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УЧРЕЖДЕНИЕ «РЕСПУБЛИКАНСКИЙ ЦЕНТР ФИЗИЧЕСКОГО ВОСПИТАНИЯ И СПОРТА УЧАЩИХСЯ И СТУДЕНТОВ»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НЕЙ ЗДОРОВЬЯ, СПОРТА И ТУРИЗМА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ОБРАЗОВАТЕЛЬНЫХ УЧРЕЖДЕНИЯХ</w:t>
      </w:r>
    </w:p>
    <w:p>
      <w:pPr>
        <w:pStyle w:val="Normal"/>
        <w:ind w:left="720" w:hanging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(методические рекомендации)</w:t>
      </w:r>
    </w:p>
    <w:p>
      <w:pPr>
        <w:pStyle w:val="Normal"/>
        <w:ind w:left="720" w:hanging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center"/>
        <w:rPr>
          <w:bCs/>
          <w:sz w:val="28"/>
        </w:rPr>
      </w:pPr>
      <w:r>
        <w:rPr>
          <w:bCs/>
          <w:sz w:val="28"/>
        </w:rPr>
        <w:t>Минск, 2007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bCs/>
          <w:sz w:val="28"/>
        </w:rPr>
        <w:t>Методические рекомендации «О</w:t>
      </w:r>
      <w:r>
        <w:rPr>
          <w:sz w:val="28"/>
          <w:szCs w:val="28"/>
        </w:rPr>
        <w:t>рганизация дней здоровья, спорта и туризма в общеобразовательных учреждениях» разработали заместитель директора учреждения «Республиканский центр физического воспитания и спорта учащихся и студентов» Овчаров В.С. и начальник учебно-методического отдела учреждения «Республиканский центр физического воспитания и спорта учащихся и студентов» Канищев А.Д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адресованы сотрудникам органов управления образованием, руководителям и педагогическим работникам учреждений образования, руководителям методических объединений учителей физической культуры для оказания помощи в организации и проведении ежемесячных дней здоровья с учащимися в рамках республиканской акции «Здоровый я – здоровая страна!».</w:t>
      </w:r>
    </w:p>
    <w:p>
      <w:pPr>
        <w:pStyle w:val="Normal"/>
        <w:ind w:firstLine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sz w:val="28"/>
          <w:szCs w:val="28"/>
        </w:rPr>
        <w:t>Методические рекомендации одобрены управлением социальной и воспитательной работы Министерства образования Республики Беларусь и рекомендованы к использованию в практической работе учреждений образования страны.</w:t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"/>
        <w:jc w:val="center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2007 года в стране проводится республиканская акция «Здоровый я – здоровая страна!», которая предполагает многолетнее планирование и проведение разнообразных мероприятий, направленных на профилактику, сохранение и укрепление физического и психического здоровья учащихся, формирование у них здорового, физически активн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ой из наиболее эффективных форм работы с учащимися в указанном направлении является организация и проведение в течение учебного года в каждом учреждении образования страны ежемесячных дней здоровья, спорта и туризма. Перед организаторами данных мероприятий поставлена задача использования разнообразных активных форм отдыха, снимающих накопленное в процессе обучения психическое, интеллектуальное и физическое утомление, и способствующих улучшению физической и умственной работоспособности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держание дней здоровья, спорта и туризма тесно связано с учебно-воспитательным процессом и является продолжением действующих учебных программ по физической культуре. В процессе подготовки и проведения дней здоровья, спорта и туризма происходит закрепление и совершенствование учебного материала, изученного на уроках физкультуры. Кроме этого, у учащихся расширяются и углубляются знания о видах спорта и физкультурно-спортивной деятельности. В условиях спортивных соревнований формируется стойкая мотивация для занятий тем или иным видом спор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льзя не учитывать еще один существенный фактор – привлечение к участию в физкультурно-оздоровительных мероприятиях и спортивных соревнованиях практически всех учащихся, в том числе отнесенных по состоянию здоровья к специальной медицинской группе и группе лечебной физической культуры. Данный контингент учащихся с успехом привлекается к оформлению мест соревнований, участию в мероприятиях в качестве членов жюри, судейству спортивных соревнований, а также участию в различных конкурсах, например, рисунков на спортивную тему, семейных фотографий на тему «Здоровый образ жизни» и д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ьзование многообразных форм организации и проведения дней здоровья, спорта и туризма в практике работы учреждений образования  активизирует пропаганду регулярных занятий физической культурой и спортом среди учащихся, приобщает их к систематическим   занятиям  в физкультурных кружках и спортивных секц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ним из важнейших требований, предъявляемым к дням здоровья, спорта и туризма, является достижение максимального оздоровительного эффекта для учащихся. Выбор и использование упражнений, подвижных и народных игр, спортивных соревнований должны соответствовать возрастно-половым особенностям учащихся и проводиться при безусловном соблюдении действующих правил безопасности занятий по физической культуре и спорту в учреждениях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Й ЗДОРОВЬЯ, СПОРТА И ТУРИЗ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ждом учреждении образования планируются и проводятся для учащихся ежемесячно в течение учебного года девять дней здоровья, спорта и туризма. Сроки их проведения определяет администрация учреждения образования по согласованию с отделом (управлением)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ни здоровья, спорта и туризма проводятся в качестве физкультурно-спортивного праздника с участием всех учащихся учреждения образования. При этом рекомендуется планировать и проводить мероприятия одновременно со всеми классами по подгруппам - отдельно для учащихся начальной, базовой и средней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должительность мероприятий, как  правило, не должна превышать трех часов для уча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, четырех часов для учащихся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IX</w:t>
      </w:r>
      <w:r>
        <w:rPr>
          <w:sz w:val="28"/>
        </w:rPr>
        <w:t xml:space="preserve"> (Х) классов и пяти часов для учащихся </w:t>
      </w:r>
      <w:r>
        <w:rPr>
          <w:sz w:val="28"/>
          <w:lang w:val="en-US"/>
        </w:rPr>
        <w:t>X</w:t>
      </w:r>
      <w:r>
        <w:rPr>
          <w:sz w:val="28"/>
        </w:rPr>
        <w:t xml:space="preserve"> (</w:t>
      </w:r>
      <w:r>
        <w:rPr>
          <w:sz w:val="28"/>
          <w:lang w:val="en-US"/>
        </w:rPr>
        <w:t>XI</w:t>
      </w:r>
      <w:r>
        <w:rPr>
          <w:sz w:val="28"/>
        </w:rPr>
        <w:t xml:space="preserve">) –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 xml:space="preserve">) классов. </w:t>
      </w:r>
    </w:p>
    <w:p>
      <w:pPr>
        <w:pStyle w:val="Normal"/>
        <w:ind w:firstLine="708"/>
        <w:jc w:val="both"/>
        <w:rPr/>
      </w:pPr>
      <w:r>
        <w:rPr>
          <w:sz w:val="28"/>
        </w:rPr>
        <w:t>Тематика дней здоровья, спорта и туризма должна учитывать возраст учащихся, климатические и погодные условия, традиции учреждения образования, наличие спортивных сооружений, оборудования и инвентаря, участие родителей, классных руководителей, других педагогических работников. В организации физкультурно-оздоровительных мероприятий с учащимися могут участвовать представители спортивных обществ и организаций. Большой воспитательный эффект на учащихся оказывает присутствие  и участие в спортивных праздниках знаменитых спортсменов, чемпионов Европы, мира, Олимпийских игр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держание  дней здоровья, спорта и туризма следует включать подвижные, народные и спортивные игры, игры на местности, туристские походы (пешие, лыжные и др.), соревнования по смотру уровня физической подготовленности учащихся в рамках молодёжного физкультурно-спортивного движения «Олимпийские надежды Беларуси», открытые старты (дни рекордов) на лучшего бегуна, прыгуна, метателя и т.д. Особой популярностью у учащихся пользуются такие соревнования, как «Олимпийская снежинка», «Золотая шайба», «Неделя лыжника», «День бегуна», «День метателя», а также внутришкольные соревнования по гимнастике, баскетболу, волейболу, ручному мячу, настольному теннис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учащихся начальных классов рекомендуется проводить детские спортивные игры «Спортландия», «Весёлые старты», «Папа, мама, я – спортивная семья», а в зимний период - различные мероприятия с катанием на коньках, лыжах, санках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дготовка и проведение дней здоровья, спорта и туризма требует участия не только учителей физической культуры, но и всего педагогического коллектива, а также членов совета коллектива физкультуры и родительского актива. Администрация учреждения образования обязана обеспечить во время проведения мероприятий и соревнований присутствие медицинского персонала (врача, медицинской сестры или фельдшера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этапе организации и подготовки мероприятия или соревнования на учителя физической культуры возлагается организация тренировок и репетиций с учащимися, проведение семинаров и инструктажей для членов жюри и судей по спорту, привлечение к  судейству соревнований учащихся старших классов, проведение совещаний с классными руководителями, физоргами, капитанами команд, судьями, обсуждение и корректировка содержания положения о днях здоровья, спорта и туризма, соблюдение спортивных ритуалов (парад открытия соревнований, подъем флага под гимн Республики Беларусь, награждение победителей и т.д.). </w:t>
      </w:r>
    </w:p>
    <w:p>
      <w:pPr>
        <w:pStyle w:val="TextBodyIndent"/>
        <w:rPr>
          <w:sz w:val="28"/>
        </w:rPr>
      </w:pPr>
      <w:r>
        <w:rPr>
          <w:sz w:val="28"/>
        </w:rPr>
        <w:t>При организации и проведении дней здоровья, спорта и туризма необходимо красочно оформить места проведения соревнований. Желательно, чтобы каждый класс имел спортивную эмблему и девиз. При этом классные руководители помогают сами и привлекают к подготовке и участию школьников в соревнованиях и физкультурно-оздоровительных мероприятиях их родителей.</w:t>
      </w:r>
    </w:p>
    <w:p>
      <w:pPr>
        <w:pStyle w:val="TextBodyIndent"/>
        <w:rPr/>
      </w:pPr>
      <w:r>
        <w:rPr>
          <w:sz w:val="28"/>
        </w:rPr>
        <w:t>Как правило, возглавляет проведение общешкольных мероприятий и спортивных соревнований заместитель директора по воспитательной работе.</w:t>
      </w:r>
    </w:p>
    <w:p>
      <w:pPr>
        <w:pStyle w:val="TextBodyIndent"/>
        <w:rPr/>
      </w:pPr>
      <w:r>
        <w:rPr>
          <w:sz w:val="28"/>
        </w:rPr>
        <w:t xml:space="preserve">Успех любого спортивного мероприятия зависит от его правильного и своевременного </w:t>
      </w:r>
      <w:r>
        <w:rPr>
          <w:b/>
          <w:sz w:val="28"/>
        </w:rPr>
        <w:t>планирования</w:t>
      </w:r>
      <w:r>
        <w:rPr>
          <w:sz w:val="28"/>
        </w:rPr>
        <w:t xml:space="preserve">. В годовом плане физкультурно-оздоровительных и спортивно-массовых мероприятий учреждения образования предусматриваются ежемесячные дни здоровья, спорта и  туризма, определяется их тематика, устанавливаются сроки их проведения, регламентируется участие в них школьников различных классов. </w:t>
      </w:r>
    </w:p>
    <w:p>
      <w:pPr>
        <w:pStyle w:val="TextBodyIndent"/>
        <w:rPr/>
      </w:pPr>
      <w:r>
        <w:rPr>
          <w:sz w:val="28"/>
        </w:rPr>
        <w:t>Годовой план физкультурно-оздоровительных и спортивно-массовых мероприятий утверждается руководителем учреждения образования. Как правило, на первом педагогическом совете учебного года с ним знакомят классных руководителей. План вывешивается  в учительской и спортивном уголке учреждения образования. С целью освещения хода подготовки и проведения  дней здоровья, спорта и туризма используется школьные стенгазеты, объявления, бюллетени, организуются радиопередачи на спортивные темы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о спортивными и общепедагогическими требованиями для проведения спортивных соревнований разрабатывается </w:t>
      </w:r>
      <w:r>
        <w:rPr>
          <w:b/>
          <w:sz w:val="28"/>
        </w:rPr>
        <w:t>положение</w:t>
      </w:r>
      <w:r>
        <w:rPr>
          <w:sz w:val="28"/>
        </w:rPr>
        <w:t xml:space="preserve">, а для физкультурно-оздоровительных мероприятий – </w:t>
      </w:r>
      <w:r>
        <w:rPr>
          <w:b/>
          <w:sz w:val="28"/>
        </w:rPr>
        <w:t>сценарий</w:t>
      </w:r>
      <w:r>
        <w:rPr>
          <w:sz w:val="28"/>
        </w:rPr>
        <w:t xml:space="preserve"> или </w:t>
      </w:r>
      <w:r>
        <w:rPr>
          <w:b/>
          <w:sz w:val="28"/>
        </w:rPr>
        <w:t>сценарный план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>Положение о спортивном соревновании должно включать в себя следующие разделы: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участники спортивных соревнований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условия участия в спортивных соревнованиях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рограмма спортивных соревнований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условия проведения спортивных соревнований и определения победителей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награждение победителей спортивных соревнований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условия финансирования спортивных соревнований;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ротесты.</w:t>
      </w:r>
    </w:p>
    <w:p>
      <w:pPr>
        <w:pStyle w:val="TextBodyIndent"/>
        <w:rPr/>
      </w:pPr>
      <w:r>
        <w:rPr>
          <w:sz w:val="28"/>
        </w:rPr>
        <w:t xml:space="preserve">Сценарии или сценарные планы физкультурно-оздоровительных мероприятий значительно отличаются от положения о спортивном соревновании. Вместо обязательных разделов в них, как правило,  указываются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 xml:space="preserve">описание организации начала мероприятия, например, торжественное построение учащихся, подъём флага под гимн Республики Беларусь, вступительное слово представителя администрации учреждения образования, представление членов жюри, выступления знаменитых спортсменов, родителей, приглашенных и т.п.; 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еречень участвующих команд, их капитаны и классные руководители;</w:t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порядок участия команд в конкурсах и прохождения этапов эстафет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место и время показательных выступлений лучших спортсменов школы, города, района, номера художественной самодеятельности и т.п.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</w:rPr>
        <w:t>описание организации закрытия мероприятия, включающая в себя торжественное построение учащихся, заключительное слово администрации учебного заведения, подведение итогов мероприятия, награждение победителей, призёров, классных руководителей  и т.п.).</w:t>
      </w:r>
    </w:p>
    <w:p>
      <w:pPr>
        <w:pStyle w:val="TextBodyIndent"/>
        <w:rPr>
          <w:sz w:val="28"/>
        </w:rPr>
      </w:pPr>
      <w:r>
        <w:rPr>
          <w:sz w:val="28"/>
        </w:rPr>
        <w:t>Накануне дней здоровья, спорта и туризма рекомендуется провести в каждом классе организационную и воспитательную работу по привлечению всех школьников к участию в физкультурно-оздоровительных мероприятиях. Классный руководитель совместно с детьми и членами родительского комитета разрабатывают и рисуют эмблему, выбирают девиз, определяют спортивную форму и др. Отдельно оговариваются условия участия в мероприятии учащихся с ослабленным здоровьем. Например, им можно поручить подготовку плакатов в поддержку своей команды, они могут выступать в качестве помощников классного руководителя и др.</w:t>
      </w:r>
    </w:p>
    <w:p>
      <w:pPr>
        <w:pStyle w:val="TextBodyIndent"/>
        <w:rPr/>
      </w:pPr>
      <w:r>
        <w:rPr>
          <w:sz w:val="28"/>
        </w:rPr>
        <w:t xml:space="preserve">Большую помощь в организации и проведении спортивных соревнований и праздников может оказать </w:t>
      </w:r>
      <w:r>
        <w:rPr>
          <w:b/>
          <w:sz w:val="28"/>
        </w:rPr>
        <w:t>физкультурный актив</w:t>
      </w:r>
      <w:r>
        <w:rPr>
          <w:sz w:val="28"/>
        </w:rPr>
        <w:t xml:space="preserve"> учреждения образования. Как правило, в состав физкультурного актива входят физорги классов, а также учащиеся старших классов, активно занимающиеся в детских спортивных школах различными видами спорта. С физкультурным активом проводятся семинары, инструктажи, методические занятия, на которых вырабатываются практические навыки организации и проведения спортивных соревнований и физкультурно-оздоровительных мероприятий. </w:t>
      </w:r>
    </w:p>
    <w:p>
      <w:pPr>
        <w:pStyle w:val="TextBodyIndent"/>
        <w:rPr/>
      </w:pPr>
      <w:r>
        <w:rPr>
          <w:sz w:val="28"/>
        </w:rPr>
        <w:t xml:space="preserve">Физкультурный актив может работать в следующих направлениях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оказывает помощь администрации учебного заведения, классным руководителям  и учителям физической культуры в организации и проведении общешкольных дней здоровья, спорта и туризм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помогает учителю физической культуры в организации и проведении внутриклассных дней здоровья, спорта и туризма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роводит агитационную работу по вопросам физической культуры, спорта и туризма, используя для этого стенную печать, радио учебного заведения, фотовитрину, плакаты, альбомы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обеспечивает подготовку физкультурного инвентаря и оформление мест соревнований.</w:t>
      </w:r>
    </w:p>
    <w:p>
      <w:pPr>
        <w:pStyle w:val="TextBodyIndent"/>
        <w:rPr/>
      </w:pPr>
      <w:r>
        <w:rPr>
          <w:sz w:val="28"/>
        </w:rPr>
        <w:t>Большую профессиональную помощь в подготовке учащихся к предстоящим дням здоровья, спорта и туризма могут оказать тренеры региональных ДЮСШ и СДЮШОР. Они, при необходимости, помогут разработать положение о спортивном соревновании или сценарий физкультурно-оздоровительного праздника, предоставят для судейства соревнований тренеров по видам спорта, проведут организационно-пропагандистскую работу по широкому привлечению учащихся  и их родителей к участию в соревнованиях.</w:t>
      </w:r>
    </w:p>
    <w:p>
      <w:pPr>
        <w:pStyle w:val="TextBodyIndent"/>
        <w:rPr/>
      </w:pPr>
      <w:r>
        <w:rPr>
          <w:sz w:val="28"/>
        </w:rPr>
        <w:t>При подготовке мест соревнований необходимо соблюдать не только санитарно-гигиенические нормы, но и действующие «</w:t>
      </w:r>
      <w:r>
        <w:rPr>
          <w:color w:val="000000"/>
          <w:spacing w:val="-2"/>
          <w:w w:val="101"/>
          <w:sz w:val="28"/>
          <w:szCs w:val="28"/>
        </w:rPr>
        <w:t>Правила безопасности проведения занятий физической культурой и спортом» (утверждены постановлением Министерства спорта и туризма Республики Беларусь</w:t>
      </w:r>
      <w:r>
        <w:rPr>
          <w:sz w:val="28"/>
        </w:rPr>
        <w:t xml:space="preserve"> от 21.12.2004 №10).</w:t>
      </w:r>
    </w:p>
    <w:p>
      <w:pPr>
        <w:pStyle w:val="TextBodyIndent"/>
        <w:rPr>
          <w:b/>
          <w:b/>
          <w:sz w:val="28"/>
        </w:rPr>
      </w:pPr>
      <w:r>
        <w:rPr>
          <w:sz w:val="28"/>
        </w:rPr>
        <w:t xml:space="preserve">Организаторам внутришкольных спортивных соревнований и физкультурно-оздоровительных мероприятий следует помнить, что </w:t>
      </w:r>
      <w:r>
        <w:rPr>
          <w:b/>
          <w:sz w:val="28"/>
        </w:rPr>
        <w:t xml:space="preserve">школьники, не прошедшие медицинский осмотр, не допускаются к участию в названных мероприятиях. </w:t>
      </w:r>
    </w:p>
    <w:p>
      <w:pPr>
        <w:pStyle w:val="TextBodyIndent"/>
        <w:rPr/>
      </w:pPr>
      <w:r>
        <w:rPr>
          <w:sz w:val="28"/>
        </w:rPr>
        <w:t>При проведении дней здоровья и спорта, а также различных соревнований врач или медсестра обязаны присутствовать на месте соревнований и, при необходимости, оказывать медицинскую помощь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ОЕ СОДЕРЖАНИЕ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НЕЙ ЗДОРОВЬЯ, СПОРТА И ТУРИЗМА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696"/>
        <w:rPr>
          <w:sz w:val="28"/>
          <w:szCs w:val="28"/>
        </w:rPr>
      </w:pPr>
      <w:r>
        <w:rPr>
          <w:sz w:val="28"/>
          <w:szCs w:val="28"/>
        </w:rPr>
        <w:t>Как указывалось выше, в содержание дней здоровья, спорта и туризма могут быть включены и спортивные соревнования, и физкультурно-оздоровительные мероприятия. Предлагаем примерный календарь дней здоровья, спорта и туризма, который может быть положен в основу разработки аналогичного календаря для каждого учреждения образования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календарь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дней здоровья, спорта и туризма на 200__ - 200__ учебный год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 классов.</w:t>
      </w:r>
    </w:p>
    <w:tbl>
      <w:tblPr>
        <w:tblW w:w="972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92"/>
        <w:gridCol w:w="2916"/>
        <w:gridCol w:w="4332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2" w:right="-4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ая программа</w:t>
            </w:r>
          </w:p>
        </w:tc>
      </w:tr>
      <w:tr>
        <w:trPr>
          <w:trHeight w:val="968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-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60" w:hanging="0"/>
              <w:jc w:val="left"/>
              <w:rPr>
                <w:sz w:val="28"/>
              </w:rPr>
            </w:pPr>
            <w:r>
              <w:rPr>
                <w:sz w:val="28"/>
              </w:rPr>
              <w:t>Спортивный праздник, посвященный началу учебного год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Народные игры, эстафеты, подвижные игры «Вас вызывает Спортландия!»</w:t>
            </w:r>
          </w:p>
        </w:tc>
      </w:tr>
      <w:tr>
        <w:trPr>
          <w:trHeight w:val="703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-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hanging="0"/>
              <w:jc w:val="left"/>
              <w:rPr>
                <w:sz w:val="28"/>
              </w:rPr>
            </w:pPr>
            <w:r>
              <w:rPr>
                <w:sz w:val="28"/>
              </w:rPr>
              <w:t>Спортивный праздник, посвященный началу учебного года «День бегуна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Соревнования смотра уровня физической подготовленности учащихся «Олимпийские надежды Беларуси» (беговая программа)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«День рекордов» по бегу на различные дистанции. 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-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День туриста «Всем классом в поход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Экскурсии в лесопарковые зоны, однодневные туристские походы.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многоборья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Легкоатлетические многоборья, подвижные и народные игры и эстафеты.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ый праздник «Папа, мама, я – здоровая семья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Подвижные игры и эстафеты с участием родителей учащихся.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енний кросс.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84" w:right="-72" w:hanging="0"/>
              <w:jc w:val="left"/>
              <w:rPr/>
            </w:pPr>
            <w:r>
              <w:rPr>
                <w:sz w:val="28"/>
              </w:rPr>
              <w:t xml:space="preserve">«Стремительный мяч!»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Классические кроссовые дистанции в соответствии с возрастом учащихся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по гандболу.</w:t>
            </w:r>
          </w:p>
        </w:tc>
      </w:tr>
      <w:tr>
        <w:trPr>
          <w:trHeight w:val="907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72" w:hanging="0"/>
              <w:jc w:val="left"/>
              <w:rPr/>
            </w:pPr>
            <w:r>
              <w:rPr>
                <w:sz w:val="28"/>
              </w:rPr>
              <w:t xml:space="preserve">Спортивный праздник </w:t>
            </w:r>
          </w:p>
          <w:p>
            <w:pPr>
              <w:pStyle w:val="TextBodyIndent"/>
              <w:ind w:left="-60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«Я – гимнаст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на лучшее исполнение комплексов упражнений утренней гимнастики</w:t>
            </w:r>
          </w:p>
        </w:tc>
      </w:tr>
      <w:tr>
        <w:trPr>
          <w:trHeight w:val="1449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гимнаста (акробата, атлета…)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Соревнования смотра уровня физической подготовленности учащихся «Олимпийские надежды Беларуси»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«День рекордов» по выполнению гимнастических упражнений на снарядах и с инвентарем.</w:t>
            </w:r>
          </w:p>
        </w:tc>
      </w:tr>
      <w:tr>
        <w:trPr>
          <w:trHeight w:val="641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ый праздник «Здравствуй, зимушка-зима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гры и эстафеты на лыжах, с санками, с метаниями снежков в цель и др.</w:t>
            </w:r>
          </w:p>
        </w:tc>
      </w:tr>
      <w:tr>
        <w:trPr>
          <w:trHeight w:val="641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лыжник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в лыжных гонках на классических дистанциях, биатлон со снежками, игры со спусками с горки на санках и др.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ый праздник «Папа, мама, я – здоровая семья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с участием родителей учащихся.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60" w:right="-48"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баскетболиста (волейболиста, гандболиста…) «Стремительный мяч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в штрафных бросках, в передачах и ловле мяча и др.</w:t>
            </w:r>
          </w:p>
        </w:tc>
      </w:tr>
      <w:tr>
        <w:trPr>
          <w:trHeight w:val="966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ые праздники: «Кузнечики!»,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воды зимы «Масленица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в прыжках в длину с места, в прыжках через короткую скакалку и др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одвижные игры и эстафеты на лыжах, катание с гор на санках.</w:t>
            </w:r>
          </w:p>
        </w:tc>
      </w:tr>
      <w:tr>
        <w:trPr>
          <w:trHeight w:val="966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ь пловца (при наличии бассейна).  День прыгуна.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оревнования «Золотая скакалка»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лавание различными способами на различных дистанциях.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ыжки в высоту с разбега, в длину с места. </w:t>
            </w:r>
          </w:p>
          <w:p>
            <w:pPr>
              <w:pStyle w:val="TextBodyIndent"/>
              <w:ind w:left="-24" w:right="-60" w:hanging="0"/>
              <w:rPr>
                <w:sz w:val="28"/>
              </w:rPr>
            </w:pPr>
            <w:r>
              <w:rPr>
                <w:sz w:val="28"/>
              </w:rPr>
              <w:t xml:space="preserve">Прыжки через короткую скакалку 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Физкультурный праздник «Играй и побеждай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Подвижные игры «Вас вызывает Спортландия!»</w:t>
            </w:r>
          </w:p>
        </w:tc>
      </w:tr>
      <w:tr>
        <w:trPr>
          <w:trHeight w:val="483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есенний кросс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-60" w:right="-72" w:hanging="0"/>
              <w:jc w:val="left"/>
              <w:rPr>
                <w:sz w:val="28"/>
              </w:rPr>
            </w:pPr>
            <w:r>
              <w:rPr>
                <w:sz w:val="28"/>
              </w:rPr>
              <w:t>День спортивных игр «Стремительный мяч!»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лассические кроссовые дистанции в соответствии с возрастом учащихся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оревнования в штрафных бросках, в передачах и ловле мяча, игры между классами и др.</w:t>
            </w:r>
          </w:p>
        </w:tc>
      </w:tr>
      <w:tr>
        <w:trPr>
          <w:trHeight w:val="641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4" w:right="-48" w:hanging="0"/>
              <w:jc w:val="left"/>
              <w:rPr>
                <w:sz w:val="28"/>
              </w:rPr>
            </w:pPr>
            <w:r>
              <w:rPr>
                <w:sz w:val="28"/>
              </w:rPr>
              <w:t>Спортивный праздник, посвященный окончанию учебного года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родные игры, эстафеты, подвижные игры «Вас вызывает Спортландия!»</w:t>
            </w:r>
          </w:p>
        </w:tc>
      </w:tr>
      <w:tr>
        <w:trPr>
          <w:trHeight w:val="641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ень легкоатлета. 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ь туриста.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Легкоатлетические соревнования в беге, метаниях, прыжках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Туристский слёт, туристские походы, экскурсии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, входящие в программу дней здоровья, спорта и туризма, а также физкультурно-оздоровительные мероприятия могут планироваться и проводиться в рамках  </w:t>
      </w:r>
      <w:r>
        <w:rPr>
          <w:bCs/>
          <w:sz w:val="28"/>
          <w:szCs w:val="28"/>
        </w:rPr>
        <w:t>внутришкольной</w:t>
      </w:r>
      <w:r>
        <w:rPr>
          <w:sz w:val="28"/>
          <w:szCs w:val="28"/>
        </w:rPr>
        <w:t xml:space="preserve"> круглогодичной спартакиады. </w:t>
      </w:r>
    </w:p>
    <w:p>
      <w:pPr>
        <w:pStyle w:val="Normal"/>
        <w:ind w:firstLine="720"/>
        <w:jc w:val="both"/>
        <w:rPr/>
      </w:pPr>
      <w:r>
        <w:rPr>
          <w:sz w:val="28"/>
        </w:rPr>
        <w:t>Спортивные соревнования и физкультурно-оздоровительные мероприятия могут проводиться в следующих форма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ревнования по видам спорта между класс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тчевые встречи между  классам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ни бегуна, метателя, прыгуна, спринтера, многоборца, гимнаста, баскетболиста и т.д. (проводятся как лично-командные, так и личны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ткрытые первенства учреждения образования по видам спорта (проводятся как лично-командные, так и личные, в которых могут принимать участие учащиеся других параллелей классов, а также учащиеся близлежащих учебных заведений, например, малокомплектных школ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уристские слёты и соревн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лексные соревнования по народным, подвижным и спортивным играм, лёгкой атлетике, лыжным гонкам, гимнастике, допризывной подготовке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ЕНЬ ДЕЙСТВУЮЩИХ НОРМАТИВНЫХ ДОКУМЕНТОВ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 РЕКОМЕНДУЕМОЙ ЛИТЕРАТУРЫ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Закон Республики Беларусь "Об образовании". Национальный реестр правовых актов Республики Беларусь,  2002 г., № 37,  2/844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кон Республики Беларусь "О физической культуре и спорте". Национальный реестр правовых актов Республики Беларусь, 2003 г., №135, 2/1000. 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Закон Республики Беларусь "Об общем среднем образовании". Национальный реестр правовых актов Республики Беларусь, 2006 г., №108, 2/1238. 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Государственный физкультурно-оздоровительный комплекс Республики Беларусь (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ступени, возраст 7 - 21 год).  Минск, 1999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физкультурно-спортивного молодежного движения "Олимпийские надежды Беларуси".  – Минск, 1999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Положение о работе плавательных бассейнов. Типовые правила обеспечения безопасности при проведении занятий в бассейнах Республики Беларусь. Физкультура и спорт. Выпуск 1, 1997г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Правила безопасности занятий по физической культуре и спорту в учебных заведениях Республики Беларусь (общеобразовательные школы, гимназии, лицеи, колледжи, ПТУ, ССУЗ). – Минск, 2000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вила безопасности проведения занятий физической культурой и спортом. Утверждены постановлением Министерства спорта и туризма Республики Беларусь 21.12.2004г. №10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ерное положение о проведении спортивного соревнования. Утверждено постановлением Министерства спорта и туризма Республики Беларусь 29.12.2004г. №12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</w:rPr>
        <w:t xml:space="preserve">Санитарные правила и нормы устройства, содержания и организации учебно-воспитательного процесса общеобразовательных учреждений (Постановление Министерства здравоохранения Республики Беларусь от 22.11.2006 № 160 «Об утверждении Санитарных правил и Норм 2.4.2 16-33-2006 «Гигиенические требования к устройству, содержанию и организации учебно-воспитательного процесса общеобразовательных учреждений» (сайт </w:t>
      </w:r>
      <w:r>
        <w:rPr>
          <w:b w:val="false"/>
          <w:bCs/>
          <w:sz w:val="28"/>
          <w:lang w:val="en-US"/>
        </w:rPr>
        <w:t>www</w:t>
      </w:r>
      <w:r>
        <w:rPr>
          <w:b w:val="false"/>
          <w:bCs/>
          <w:sz w:val="28"/>
        </w:rPr>
        <w:t xml:space="preserve">. </w:t>
      </w:r>
      <w:r>
        <w:rPr>
          <w:b w:val="false"/>
          <w:bCs/>
          <w:sz w:val="28"/>
          <w:lang w:val="en-US"/>
        </w:rPr>
        <w:t>Rcheph</w:t>
      </w:r>
      <w:r>
        <w:rPr>
          <w:b w:val="false"/>
          <w:bCs/>
          <w:sz w:val="28"/>
        </w:rPr>
        <w:t>.</w:t>
      </w:r>
      <w:r>
        <w:rPr>
          <w:b w:val="false"/>
          <w:bCs/>
          <w:sz w:val="28"/>
          <w:lang w:val="en-US"/>
        </w:rPr>
        <w:t>by</w:t>
      </w:r>
      <w:r>
        <w:rPr>
          <w:b w:val="false"/>
          <w:bCs/>
          <w:sz w:val="28"/>
        </w:rPr>
        <w:t xml:space="preserve">).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анитарно-гигиенический контроль за устройством и содержанием физкультурно-спортивных сооружений. Методические рекомендации. Минск, 2002.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игиенический контроль за организацией двигательного режима школьников. Методические указания Министерства здравоохранения Республики Беларусь. Минск, 2000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Положение о физкультурно-спортивном прикладном комплексе «Защитник Отечества». Сборник нормативных документов МО РБ №10,  1998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Программа по физической культуре для учащихся 5 - 11 классов общеобразовательной школы (переработанная и дополненная). Утверждена приказом Министерства образования РБ от 11.09.1998 г. № 523.  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ы для учреждений, обеспечивающих получение общего среднего образования, с 12-летним сроком обучения.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 xml:space="preserve"> классы. (стр. 211-270) Минск, Национальный институт образования, 2004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изическая культура. </w:t>
      </w:r>
      <w:r>
        <w:rPr>
          <w:b w:val="false"/>
          <w:bCs/>
          <w:sz w:val="28"/>
          <w:szCs w:val="28"/>
          <w:lang w:val="en-US"/>
        </w:rPr>
        <w:t>IV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VI</w:t>
      </w:r>
      <w:r>
        <w:rPr>
          <w:b w:val="false"/>
          <w:bCs/>
          <w:sz w:val="28"/>
          <w:szCs w:val="28"/>
        </w:rPr>
        <w:t xml:space="preserve"> классы.  Программа 12-летней общеобразовательной школы – Минск, НМЦентр, 2001. Утверждена приказом Министерства образования РБ</w:t>
      </w:r>
      <w:r>
        <w:rPr>
          <w:b w:val="false"/>
          <w:sz w:val="28"/>
          <w:szCs w:val="28"/>
        </w:rPr>
        <w:t xml:space="preserve"> от 22.08.2003 г. №  239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изическая культура. </w:t>
      </w:r>
      <w:r>
        <w:rPr>
          <w:b w:val="false"/>
          <w:bCs/>
          <w:sz w:val="28"/>
          <w:szCs w:val="28"/>
          <w:lang w:val="en-US"/>
        </w:rPr>
        <w:t>VIII</w:t>
      </w:r>
      <w:r>
        <w:rPr>
          <w:b w:val="false"/>
          <w:bCs/>
          <w:sz w:val="28"/>
          <w:szCs w:val="28"/>
        </w:rPr>
        <w:t xml:space="preserve"> класс.  Программа 12-летней общеобразовательной школы – Минск, Национальный институт образования Республики Беларусь, 2004 г. Утверждена приказом Министерства образования РБ</w:t>
      </w:r>
      <w:r>
        <w:rPr>
          <w:b w:val="false"/>
          <w:sz w:val="28"/>
          <w:szCs w:val="28"/>
        </w:rPr>
        <w:t xml:space="preserve"> от 22.08.2003 г. №  239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изическая культура.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Х класс. Базовый уровень.  Программы для учреждений, обеспечивающих получение общего среднего образования, с 12-летним сроком обучения. – Минск, Национальный институт образования, 2005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Физическая культура. Х класс. Базовый уровень.  Программы для учреждений, обеспечивающих получение общего среднего образования, с 12-летним сроком обучения. – Минск, Национальный институт образования, 2006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О порядке организации и проведения физкультурно-оздоровительных и спортивно-массовых мероприятий среди учащихся общеобразовательных школ, гимназий, лицеев, колледжей, профессионально-технических и средних специальных учебных заведений». Журнал «Физическая культура и здоровье» №3, 1999г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Инструкция по организации и проведению туристских походов и экскурсий с учащимися. Утверждена п</w:t>
      </w:r>
      <w:r>
        <w:rPr>
          <w:b w:val="false"/>
          <w:sz w:val="28"/>
          <w:szCs w:val="28"/>
        </w:rPr>
        <w:t>риказом Министерства образования Республики Беларусь 03.12.2002г. № 50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«Физическое воспитание детей и подростков, имеющих отклонения в состоянии здоровья». Войтехович В.П. и др. Методические рекомендации. Минск, 1998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Программа и методические рекомендации по внеклассной и внешкольной физкультурно-оздоровительной и спортивно-массовой работе в общеобразовательной школе. Гужаловский А.А., Бойченко С.Д. – Минск, 1999.</w:t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8"/>
          <w:szCs w:val="28"/>
        </w:rPr>
        <w:t>«Определение медицинской группы учащимся и студентам для организации проведения занятий по физическому воспитанию». Методические рекомендации. Минск, 1999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ищев А.Д., Овчаров В.С. «О порядке организации и проведения физкультурно-оздоровительных мероприятий в режиме учебного дня».  Методические рекомендации. Минск, 2002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ищев А.Д., Овчаров В.С.  «Организация спортивно-массовых и физкультурно-оздоровительных мероприятий с учащимися». Методические рекомендации. Минск, 2002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чаров В.С. «Внутришкольный контроль за физическим воспитанием учащихся». Методические рекомендации. Минск, 2004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57"/>
        </w:tabs>
        <w:ind w:left="0" w:firstLine="397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57"/>
        </w:tabs>
        <w:ind w:left="0" w:firstLine="397"/>
      </w:pPr>
      <w:rPr>
        <w:rFonts w:ascii="Wingdings" w:hAnsi="Wingdings" w:cs="Wingdings" w:hint="default"/>
        <w:sz w:val="24"/>
        <w:color w:val="auto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7" w:leader="none"/>
      </w:tabs>
      <w:ind w:firstLine="397"/>
      <w:jc w:val="center"/>
      <w:outlineLvl w:val="6"/>
    </w:pPr>
    <w:rPr>
      <w:b/>
      <w:bCs/>
      <w:i/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User</dc:creator>
  <dc:description/>
  <cp:keywords/>
  <dc:language>en-US</dc:language>
  <cp:lastModifiedBy>User</cp:lastModifiedBy>
  <cp:lastPrinted>2007-09-03T14:19:00Z</cp:lastPrinted>
  <dcterms:modified xsi:type="dcterms:W3CDTF">2014-10-10T11:27:00Z</dcterms:modified>
  <cp:revision>2</cp:revision>
  <dc:subject/>
  <dc:title>МИНИСТЕРСТВО ОБРАЗОВАНИЯ РЕСПУБЛИКИ БЕЛАРУСЬ</dc:title>
</cp:coreProperties>
</file>