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работы в шестой школьный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Методические рекомендации «Организация воспитательной работы в условиях пятидневной учебной недели и шестого школьного дня» // Зборнік нарматыўных дакументаў Міністэрства адукацьі Рэспублікі Беларусь. — 2004.  — №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Методические рекомендации «Особенности воспитательной работы в условиях пятидневной учебной недели и шестого школьного дня» // Веснік адукаыі. — 2004. — №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Методические рекомендации «Актуальные направления совершенствования организации шестого школьного дня в сельской местности» // Зборнік нарматыуных дакументаў Міністэрства адукацьі Рэспублікі Беларусь. — 2007. — №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Методические рекомендации «Организация дней здоровья, спорта и туризма в общеобразовательных учреждениях» // Зборнік нарматыуных дакументаў Міністэрства адукацьі Рэспублікі Беларусь. — 2007. — №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Методические рекомендации «Организация работы с младшими школьниками-октябрятами» // Зборнік нарматыуных дакументаў Міністэрства адукацьі Рэспублікі Беларусь. — 2007. — №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Комплексное физкультурно-спортивное мероприятие «Урок футбола» («Час футбола») в учреждениях образования (методические рекомендации) // Зборнік нарматыуных дакументаў Міністэрства адукацьі Рэспублікі Беларусь. — 2008. — №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Артюхова, И. С. Воспитательная работа с подростками: занятия, игры, тесты.  — М.: Издательство «Первое сентября»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 Байбородова, Л. В., Чернявская А. П. Воспитание в сельской школе.  — М.: Центр «Педагогический поиск»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Бедулина, Г. Ф. Методическое сопровождение идеологической работы в общеобразовательных учреждениях: пособие для зам. директоров шк. по воспитательной работе, классных руководителей, педагогов /Г. Ф. Бедулина. — Минск: НИО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уткевич, В. В. Гражданское воспитание детей и учащейся молодежи: пособие для рук. учреждений образования, педагогов, классных руководителей и студентов / В. В. Буткевич. — Минск: НИО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 помощь педагогу-организатору. — Минск: Изд. ООО «Красико-Принт»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инокурова, Н. В. Увлекательный день суббота // Веснік адукацыі. — 2007. — №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олохова, Н. Г. и др. Сценарии школьных праздников. Часть I. — М.: Центр «Педагогический поиск»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Головачева, Е. А. Техническое творчество в шестой школьный день // Пазашкольнае выхаванне. — 2004. — №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Гребенкина, Л. К. и др. Сценарии классных часов. Части I—II. — М.: Центр «Педагогический поиск»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Григоренко, Ю. Н., Кострецова, У. Ю. Кипарис-2: учеб. пособие по организации детского досуга в детских оздоровительных лагерях и школе. — М.: Педагогическое общество России, 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Емельянчик, Л. В. Шестой школьный день: каждый должен найти себе занятие по душе // Веснік адукацыі. — 2005. —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Иванов, И. П. Энциклопедия коллективных творческих дел. — М., 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абуш В. Т. Перспективы развития детского движения в Республике Беларусь. — Мн.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васова, Т. А., Сергеева, Т. Н. Организация работы школьного библиотекаря в шестой день учебной недели // Веснік адукацыі. — 2006. — №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лассному руководителю о классном часе. Технология подготовки и проведения личностно ориентированного классного часа / под ред. Е.Н.Степанова, М.А.Александровой. — М.: ТЦ Сфера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уприянов, Б. В. Организация и методика проведения игр с подростками: Взрослые игры для детей. — М.: Владос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Лизинский, В. М. Приемы и формы в воспитании. — М.: Центр «Педагогический поиск»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Рожков, М. И. Развитие самоуправления в детских коллективах. — М.: Владос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Самерсова, Н. В., Стребко, О. Е. Детский «экологический маршрут» в работе социального педагога в шестой (школьный) день недели // Сацыяльна-педагапчная работа. — 2005. —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Созонов, В. П. Организация воспитательной работы в классе. — М.: Центр «Педагогический поиск»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Старикова, В. С. Шестой день учебной недели в учреждениях внешкольного воспитания и обучения // Пазашкольнае выхаванне. — 2004. — №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Стецкая, Н. А. Взаимодействие школы и семьи по организации свободного времени учащихся в шестой школьный день // Столичное образование. —2003. — №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Толченов, О. А. Сценарии игровых и театрализованных представлений для детей разного возраста: Нескучалия. — М.: Владос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Школьная суббота / сост. О. В. Крючкова. — Минск: Красико-Принт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1:00Z</dcterms:created>
  <dc:creator>XP GAME 2007</dc:creator>
  <dc:description/>
  <cp:keywords/>
  <dc:language>en-US</dc:language>
  <cp:lastModifiedBy>User</cp:lastModifiedBy>
  <dcterms:modified xsi:type="dcterms:W3CDTF">2014-10-10T11:21:00Z</dcterms:modified>
  <cp:revision>2</cp:revision>
  <dc:subject/>
  <dc:title>Рекомендуемая литература</dc:title>
</cp:coreProperties>
</file>