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>Национальный правовой Интернет-портал Республики Беларусь, 26.01.2013, 5/36815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1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ПОСТАНОВЛЕНИЕ СОВЕТА МИНИСТРОВ РЕСПУБЛИКИ БЕЛАРУСЬ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18 января 2013 г. № 4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О внесении изменений и дополнений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постановление Совета Министров Республик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Беларусь от 2 июня 2004 г. № 662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Совет Министров Республики Беларусь ПОСТАНОВЛЯЕТ: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1. Внести в постановление Совета Министров Республики Беларусь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от 2 июня 2004 г. № 662 «О некоторых вопросах организации оздоровления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и санаторно-курортного лечения детей» (Национальный реестр правовых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актов Республики Беларусь, 2004 г., № 90, 5/14341; 2006 г., № 201, 5/24288;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2008 г., № 55, 5/27216; 2009 г., № 223, 5/30428; 2011 г., № 7, 5/33139; № 39,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5/33583; № 92, 5/34264) следующие изменения и дополнения: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1.1. из названия слова «и санаторно-курортного лечения» исключить;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1.2. часть вторую пункта 3 изложить в следующей редакции: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«Центру совместно с Министерством образования, облисполкомами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и Минским горисполкомом обеспечить функционирование: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лагерей, в том числе по профилям, направлениям 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специализированных смен в лагерях для детей-инвалидов.»;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1.3. абзац второй пункта 5 после слов «детей-инвалидов» дополнить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словами «, детей в возрасте от 14 до 18 лет, желающих отдыхать в лагерях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труда и отдыха,»;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1.4. в Положении о порядке организации оздоровления детей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0"/>
          <w:szCs w:val="30"/>
        </w:rPr>
        <w:t>оздоровительных, спортивно-оздоровительных лагерях, утвержденном этим постановлением: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в части четвертой пункта 4 слова «в профильных лагерях учреждений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внешкольного воспитания и обучения» заменить словами «в лагерях по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профилям, направлениям деятельности учреждений дополните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образования детей и молодежи»;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пункт 5 дополнить частями пятой–одиннадцатой следующего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содержания: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«В лагерях с дневным, а также с круглосуточным пребыванием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0"/>
          <w:szCs w:val="30"/>
        </w:rPr>
        <w:t>организованных на базе стационарных оздоровительных лагерей, санаторно-курортных, оздоровительных и других организаций, используемых для этих целей, организуется оздоровление детей от 6 до 15 лет, а детей-инвалидов,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детей с особенностями психофизического развития – в возрасте от 6 до 18 лет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0"/>
          <w:szCs w:val="30"/>
        </w:rPr>
        <w:t>В лагерях по профилям, направлениям деятельности (кроме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оздоровительных лагерей труда и отдыха) осуществляется оздоровлен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0"/>
          <w:szCs w:val="30"/>
        </w:rPr>
        <w:t>детей в возрасте от 6 до 18 лет, в лагерях труда и отдыха – в возрасте от 14 до 18 лет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0"/>
          <w:szCs w:val="30"/>
        </w:rPr>
        <w:t>Лагеря труда и отдыха организуются при возможности обеспечения труда детей в организациях, осуществляющих виды деятельности в сферах образования, строительства, охраны окружающей среды, сельского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>Национальный правовой Интернет-портал Республики Беларусь, 26.01.2013, 5/36815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хозяйства, оказания услуг в организациях, осуществляющих соответствующие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виды деятельности (далее – принимающие организации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0"/>
          <w:szCs w:val="30"/>
        </w:rPr>
        <w:t>Перечни принимающих организаций, объектов, видов работ и количество рабочих мест для детей, направляемых в лагеря труда и отдыха, утверждаются облисполкомами, Минским горисполкомом ежегодно до 1 апреля.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Виды работ, которые могут выполнять дети, направляемые на отды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0"/>
          <w:szCs w:val="30"/>
        </w:rPr>
        <w:t>и оздоровление в лагеря труда и отдыха, определяются с учетом перечня легких видов работ, которые могут выполнять лица в возрасте от 14 до 16 лет, а также списка работ, на которых запрещается применение труда лиц моложе 18 лет, утвержденных в соответствии с законодательством.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Между принимающей организацией и лагерем труда и отдых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0"/>
          <w:szCs w:val="30"/>
        </w:rPr>
        <w:t>заключается договор, определяющий в том числе условия работы детей с учетом требований законодательства о труде, об охране труда, а также обязательства принимающей организации по обеспечению условий размещения, питания, оплаты труда детей в период выполнения работ.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Работа детей, находящихся в лагере труда и отдыха, осуществляется н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0"/>
          <w:szCs w:val="30"/>
        </w:rPr>
        <w:t>условиях трудовых или гражданско-правовых договоров, заключаемых в порядке, установленном законодательством.»;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в части третьей пункта 11 слова «в профильных лагерях» заменить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словами «в лагерях по профилям, направлениям деятельности»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0"/>
          <w:szCs w:val="30"/>
        </w:rPr>
        <w:t>в абзаце втором части третьей пункта 13 слово «потерпевшего» заменить словом «пострадавшего»;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дополнить Положение пунктом 141 следующего содержания: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«141. Для зачисления детей в лагеря труда и отдыха родители (лица,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их заменяющие) подают заявление с приложением документов,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предусмотренных в пункте 13 или 14 настоящего Положения, а также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дополнительно представляют: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для детей в возрасте от 14 до 16 лет – заявление одного из родителей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(лиц, их заменяющих) о согласии на выполнение ребенком работ н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0"/>
          <w:szCs w:val="30"/>
        </w:rPr>
        <w:t>условиях трудового или гражданско-правового договора и медицинскую справку о состоянии его здоровья, содержащую информацию о годности к работе или выполнению определенных видов работ, осуществляемых в период нахождения в лагере труда и отдыха;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для детей в возрасте от 16 до 18 лет – заявление ребенка о согласии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на выполнение работ на условиях трудового или гражданско-правов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0"/>
          <w:szCs w:val="30"/>
        </w:rPr>
        <w:t>договора и медицинскую справку о состоянии его здоровья, содержащую информацию о годности к работе или выполнению определенных видов работ, осуществляемых в период нахождения в лагере труда и отдыха.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Документы, указанные в абзацах втором и третьем части первой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настоящего пункта, прилагаются к выданной путевке в лагерь труда и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отдыха и представляются руководителю лагеря. Копии этих документов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хранятся по месту выдачи путевки.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iCs/>
          <w:sz w:val="30"/>
          <w:szCs w:val="30"/>
        </w:rPr>
        <w:t>Национальный правовой Интернет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>-</w:t>
      </w:r>
      <w:r>
        <w:rPr>
          <w:rFonts w:cs="TimesNewRomanPSMT" w:ascii="TimesNewRomanPSMT" w:hAnsi="TimesNewRomanPSMT"/>
          <w:i/>
          <w:iCs/>
          <w:sz w:val="30"/>
          <w:szCs w:val="30"/>
        </w:rPr>
        <w:t>портал Республики Беларусь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>, 26.01.2013, 5/36815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3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2. Министерству образования: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определить порядок деятельности лагерей по профилям, направлениям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совместно с заинтересованными республиканскими органами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государственного управления принять иные меры по реализации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настоящего постановления.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3. Настоящее постановление вступает в силу после его официа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</w:rPr>
        <w:t>опубликова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Премьер-министр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Республики Беларусь М.Мясникович</w:t>
      </w:r>
      <w:r>
        <w:rPr>
          <w:rFonts w:cs="TimesNewRomanPS-ItalicMT;Times New Roman" w:ascii="TimesNewRomanPS-ItalicMT;Times New Roman" w:hAnsi="TimesNewRomanPS-ItalicMT;Times New Roman"/>
          <w:sz w:val="30"/>
          <w:szCs w:val="3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User</dc:creator>
  <dc:description/>
  <cp:keywords/>
  <dc:language>en-US</dc:language>
  <cp:lastModifiedBy>User</cp:lastModifiedBy>
  <cp:lastPrinted>2013-04-24T12:44:00Z</cp:lastPrinted>
  <dcterms:modified xsi:type="dcterms:W3CDTF">2013-04-24T08:46:00Z</dcterms:modified>
  <cp:revision>2</cp:revision>
  <dc:subject/>
  <dc:title/>
</cp:coreProperties>
</file>