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0" w:type="dxa"/>
        <w:tblLayout w:type="fixed"/>
        <w:tblCellMar>
          <w:top w:w="0" w:type="dxa"/>
          <w:left w:w="0" w:type="dxa"/>
          <w:bottom w:w="0" w:type="dxa"/>
          <w:right w:w="0" w:type="dxa"/>
        </w:tblCellMar>
      </w:tblPr>
      <w:tblGrid>
        <w:gridCol w:w="5100"/>
        <w:gridCol w:w="5100"/>
        <w:gridCol w:w="4800"/>
      </w:tblGrid>
      <w:tr>
        <w:trPr/>
        <w:tc>
          <w:tcPr>
            <w:tcW w:w="15000" w:type="dxa"/>
            <w:gridSpan w:val="3"/>
            <w:tcBorders/>
          </w:tcPr>
          <w:p>
            <w:pPr>
              <w:pStyle w:val="Nametabl"/>
              <w:spacing w:lineRule="atLeast" w:line="280"/>
              <w:rPr>
                <w:color w:val="000000"/>
              </w:rPr>
            </w:pPr>
            <w:r>
              <w:rPr>
                <w:color w:val="000000"/>
              </w:rPr>
              <w:t>КОММЕНТАРИЙ</w:t>
              <w:br/>
              <w:t>к Закону Республики Беларусь от 12.07.2013 № 61-З «О внесении изменений и дополнений в Закон Республики Беларусь «Об охране труда». Новое в законодательстве об охране труда</w:t>
            </w:r>
          </w:p>
          <w:p>
            <w:pPr>
              <w:pStyle w:val="Style16"/>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pPr>
            <w:r>
              <w:rPr/>
              <w:t>Норма Закона РБ от 23.06.2008 № 356-З «Об охране труда»</w:t>
              <w:br/>
              <w:t>(далее - Закон № 356-З)</w:t>
            </w:r>
          </w:p>
        </w:tc>
        <w:tc>
          <w:tcPr>
            <w:tcW w:w="5100"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pPr>
            <w:r>
              <w:rPr/>
              <w:t>Норма Закона РБ от 12.07.2013 № 61-З «О внесении изменений и дополнений в Закон Республики Беларусь «Об охране труда»</w:t>
              <w:br/>
              <w:t>(далее - Закон № 61-З)</w:t>
            </w:r>
          </w:p>
        </w:tc>
        <w:tc>
          <w:tcPr>
            <w:tcW w:w="4800"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pPr>
            <w:r>
              <w:rPr/>
              <w:t>Комментарий</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9. Право работающего на охрану труда</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1. Право работающего на охрану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ботающий имеет право отказаться от выполнения порученной работы (оказания услуги) в случае возникновения непосредственной опасности для жизни и здоровья его и окружающих до устранения этой опасности (часть вторая).</w:t>
              <w:br/>
              <w:br/>
              <w:br/>
              <w:br/>
              <w:br/>
              <w:br/>
              <w:br/>
              <w:br/>
              <w:br/>
              <w:br/>
              <w:br/>
              <w:br/>
              <w:br/>
              <w:br/>
              <w:t>Работающий по гражданско-правовому договору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условия, предусмотренные гражданско-правовым договором (часть четвертая)</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lang w:val="en-US"/>
              </w:rPr>
            </w:pPr>
            <w:r>
              <w:rPr/>
              <w:t>Работающий имеет право на:</w:t>
              <w:b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 (абзац 4 части второй).</w:t>
              <w:b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 (часть третья)</w:t>
            </w:r>
          </w:p>
          <w:p>
            <w:pPr>
              <w:pStyle w:val="Normal"/>
              <w:spacing w:lineRule="atLeast" w:line="280"/>
              <w:rPr>
                <w:lang w:val="en-US"/>
              </w:rPr>
            </w:pPr>
            <w:r>
              <w:rPr>
                <w:lang w:val="en-US"/>
              </w:rPr>
            </w:r>
          </w:p>
          <w:p>
            <w:pPr>
              <w:pStyle w:val="Normal"/>
              <w:spacing w:lineRule="atLeast" w:line="280"/>
              <w:rPr>
                <w:lang w:val="en-US"/>
              </w:rPr>
            </w:pPr>
            <w:r>
              <w:rPr>
                <w:lang w:val="en-US"/>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пределены порядок отказа от выполнения работы и дальнейшие действия работника.</w:t>
              <w:br/>
              <w:br/>
              <w:br/>
              <w:br/>
              <w:br/>
              <w:br/>
              <w:br/>
              <w:br/>
              <w:br/>
              <w:br/>
              <w:br/>
              <w:br/>
              <w:br/>
              <w:br/>
              <w:br/>
              <w:br/>
              <w:br/>
              <w:br/>
              <w:t>Нормой определены условия, отсутствие которых дает право работающему отказаться от исполнения гражданско-правового договора</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0. Ограничения на выполнение отдельных видов работ</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2. Ограничения на выполнение отдельных видов работ</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одъем и перемещение тяжестей вручную работающими сверх установленных предельных норм не допускаются. Предельные нормы подъема и перемещения тяжестей вручную устанавливаются Правительством РБ или уполномоченным им органом (часть вторая)</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е допускается привлечение работающих к работам, которые им противопоказаны по состоянию здоровья. Ограничения на выполнение отдельных видов работ для некоторых категорий работников устанавливаются Трудовым кодексом РБ (далее - ТК), Законом № 61-З, иными актами законодательства</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орма об установлении Правительством РБ предельных норм подъема и перемещения тяжестей вручную исключена, поскольку установление данных норм для всех категорий работающих (например, для спортсменов) нецелесообразно</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отсутствует</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5. Охрана труда женщин</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5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b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b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 РБ (далее - Минтруда и соцзащиты РБ).</w:t>
              <w:br/>
              <w:t>Предельные нормы подъема и перемещения тяжестей женщинами вручную устанавливаются Министерством здравоохранения РБ (далее - Минздрав)</w:t>
            </w:r>
          </w:p>
        </w:tc>
        <w:tc>
          <w:tcPr>
            <w:tcW w:w="4800"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rPr/>
            </w:pPr>
            <w:r>
              <w:rPr/>
              <w:t>Норма направлена на обеспечение безопасных условий труда и снижение производственного травматизма женщин, работающих как по трудовому, так и </w:t>
            </w:r>
            <w:r>
              <w:rPr>
                <w:b/>
                <w:bCs/>
              </w:rPr>
              <w:t>по гражданско-правовому договору.</w:t>
            </w:r>
          </w:p>
        </w:tc>
      </w:tr>
      <w:tr>
        <w:trPr/>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40"/>
              <w:rPr/>
            </w:pPr>
            <w:r>
              <w:rPr/>
              <w:br/>
            </w:r>
            <w:r>
              <w:rPr>
                <w:b/>
                <w:bCs/>
              </w:rPr>
              <w:t>Справочно</w:t>
            </w:r>
            <w:r>
              <w:rPr/>
              <w:br/>
              <w:t>В настоящее время такие запреты предусмотрены только в отношении женщин, работающих по трудовому договору</w:t>
              <w:br/>
              <w:br/>
              <w:br/>
              <w:br/>
              <w:br/>
              <w:br/>
              <w:br/>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отсутствует</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6. Охрана труда несовершеннолетних</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lang w:val="en-US"/>
              </w:rPr>
            </w:pPr>
            <w:r>
              <w:rPr/>
              <w:t>Лица моложе 18 лет привлекаются к выполнению работ лишь после предварительного медицинского осмотра и в дальнейшем, до достижения 18 лет, подлежат обязательному медицинскому осмотру в соответствии с законодательством.</w:t>
              <w:br/>
              <w:t>Лица в возрасте от 14 до 16 лет могут привлекаться к выполнению легких видов работ в соответствии с законодательством.</w:t>
              <w:br/>
              <w:t>Не допускается привлечение лиц моложе 18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16 до 18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16 до 18 лет могут выполнять указанные работы не более 4 ч в день.</w:t>
              <w:br/>
              <w:t>Перечень легких видов работ, которые могут выполнять лица в возрасте от 14 до 16 лет, а также список работ, на которых запрещается привлечение к труду лиц моложе 18 лет, утверждаются Минтруда и соцзащиты РБ.</w:t>
              <w:b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здравом РБ.</w:t>
              <w:br/>
              <w:t>Запрещается привлекать работников моложе 18 лет к ночным и сверхурочным работам, работам в государственные праздники и праздничные дни, установленные и объявленные Президентом РБ нерабочими, работам в выходные дни, если иное не установлено законодательными актами</w:t>
            </w:r>
          </w:p>
          <w:p>
            <w:pPr>
              <w:pStyle w:val="Normal"/>
              <w:spacing w:lineRule="atLeast" w:line="280"/>
              <w:rPr>
                <w:lang w:val="en-US"/>
              </w:rPr>
            </w:pPr>
            <w:r>
              <w:rPr>
                <w:lang w:val="en-US"/>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xml:space="preserve">Норма направлена на обеспечение безопасных условий труда и снижение производственного травматизма несовершеннолетних, привлекаемых к работам (оказанию услуг) работодателем на условиях </w:t>
            </w:r>
            <w:r>
              <w:rPr>
                <w:b/>
                <w:bCs/>
              </w:rPr>
              <w:t>гражданско-правового договора.</w:t>
            </w:r>
            <w:r>
              <w:rPr/>
              <w:br/>
              <w:br/>
            </w:r>
            <w:r>
              <w:rPr>
                <w:b/>
                <w:bCs/>
              </w:rPr>
              <w:t>Обратите внимание!</w:t>
            </w:r>
            <w:r>
              <w:rPr/>
              <w:br/>
              <w:t>Из общего правила, устанавливающего запрет на привлечение лиц моложе 18 лет к выполнению работ тяжелых работ и работ с вредными и (или) опасными условиями труда, к подземным и горным работам, допускается только одно исключение - возможность привлечения к выполнению указанных работ обучающихся учреждений образования в возрасте от 16 до 18 лет при прохождении ими производственного обучения, практики. В то же время привлечение обучающихся к указанным работам ограничивается временем их выполнения - не более 4 ч в день</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3. Обязанности работодателя по обеспечению охраны труда</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7. Обязанности работодателя по обеспечению охраны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ботодатель обязан о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 (абзац 13 части второй)</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ниматель несет обязанности по 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 (абзац 13 части второй)</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сширен круг обязанностей нанимателя по обеспечению охраны труда</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4. Права работодателя в области охраны труда</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8. Права работодателя в области охраны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орма отсутствует</w:t>
            </w:r>
          </w:p>
        </w:tc>
        <w:tc>
          <w:tcPr>
            <w:tcW w:w="5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ботодатель имеет право:</w:t>
              <w:b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и (или) экспресс-тестов (тест-полосок, экспресс-пластин).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 (абзац 3 части первой)</w:t>
            </w:r>
          </w:p>
        </w:tc>
        <w:tc>
          <w:tcPr>
            <w:tcW w:w="4800"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rPr/>
            </w:pPr>
            <w:r>
              <w:rPr/>
              <w:t>Уточнены права работодателя по обеспечению охраны труда.</w:t>
              <w:br/>
              <w:t>В целях оперативного выявления фактов нахождения работающих в состоянии алкогольного опьянения, частой причины несчастных случаев на производстве работодателю предоставлено право проводить освидетельствование работающих на предмет нахождения в состоянии алкогольного, наркотического или токсического опьянения.</w:t>
            </w:r>
          </w:p>
        </w:tc>
      </w:tr>
      <w:tr>
        <w:trPr/>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40"/>
              <w:rPr>
                <w:lang w:val="en-US"/>
              </w:rPr>
            </w:pPr>
            <w:r>
              <w:rPr>
                <w:b/>
                <w:bCs/>
              </w:rPr>
              <w:t>Справочно</w:t>
            </w:r>
            <w:r>
              <w:rPr/>
              <w:br/>
              <w:t>В настоящее время контроль состояния работающих предусмотрен только в отношении водителей транспортных средств. В отношении иных категорий работников такое право работодателю не предоставлено.</w:t>
            </w:r>
          </w:p>
        </w:tc>
      </w:tr>
      <w:tr>
        <w:trPr/>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rPr>
            </w:pPr>
            <w:r>
              <w:rPr>
                <w:lang w:val="en-US"/>
              </w:rPr>
            </w:r>
          </w:p>
        </w:tc>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800" w:type="dxa"/>
            <w:tcBorders>
              <w:left w:val="single" w:sz="6" w:space="0" w:color="000000"/>
              <w:right w:val="single" w:sz="6" w:space="0" w:color="000000"/>
            </w:tcBorders>
            <w:tcMar>
              <w:left w:w="108" w:type="dxa"/>
              <w:right w:w="108" w:type="dxa"/>
            </w:tcMar>
          </w:tcPr>
          <w:p>
            <w:pPr>
              <w:pStyle w:val="Normal"/>
              <w:spacing w:lineRule="atLeast" w:line="280"/>
              <w:rPr/>
            </w:pPr>
            <w:r>
              <w:rPr/>
              <w:t xml:space="preserve">Наряду с проведением работодателем освидетельствования работающих на предмет их нахождения в состоянии алкогольного, наркотического или токсического опьянения нанимателю предоставлено право на использование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и (или) экспресс-тестов (тест-полосок, экспресс-пластин). </w:t>
              <w:br/>
              <w:t xml:space="preserve">Это упрощает процедуру отстранения работника от работы в случае употребления им алкогольных напитков. </w:t>
              <w:br/>
              <w:t>Данное право может быть реализовано работодателем только при наличии достаточных оснований (запах алкоголя изо рта, нарушение речи, затруднение при сохранении равновесия и др.).</w:t>
            </w:r>
          </w:p>
        </w:tc>
      </w:tr>
      <w:tr>
        <w:trPr/>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lang w:val="en-US"/>
              </w:rPr>
            </w:pPr>
            <w:r>
              <w:rPr>
                <w:b/>
                <w:bCs/>
              </w:rPr>
              <w:t>Справочно</w:t>
            </w:r>
            <w:r>
              <w:rPr/>
              <w:br/>
              <w:t>В настоящее время приборный контроль либо медицинское освидетельствование на предмет нахождения в состоянии алкогольного опьянения предусмотрены только в случае административного или уголовно-процессуального производства (постановление Совета Министров РБ от 14.04.2011 № 497 «Об утверждении Положения о порядке проведения освидетельствования физических лиц на предмет выявления 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spacing w:lineRule="atLeast" w:line="280"/>
              <w:rPr>
                <w:lang w:val="en-US"/>
              </w:rPr>
            </w:pPr>
            <w:r>
              <w:rPr>
                <w:lang w:val="en-US"/>
              </w:rPr>
            </w:r>
          </w:p>
          <w:p>
            <w:pPr>
              <w:pStyle w:val="Normal"/>
              <w:spacing w:lineRule="atLeast" w:line="280"/>
              <w:rPr>
                <w:lang w:val="en-US"/>
              </w:rPr>
            </w:pPr>
            <w:r>
              <w:rPr>
                <w:lang w:val="en-US"/>
              </w:rPr>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6. Служба охраны труда (специалист по охране труда)</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0. Служба охраны труда (специалист по охране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Для организации работы и осуществления контроля по охране труда работодатели в установленном законодательством порядке создают службу охраны труда или вводят в штат должность специалиста по охране труда.</w:t>
              <w:br/>
              <w:t>Структура и численность службы охраны труда 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w:t>
              <w:br/>
              <w:t>Республиканские органы государственного управления, иные государственные организации, подчиненные Правительству РБ,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br/>
              <w:t>Служба охраны труда (специалист по охране труда) организует работу в области охраны труда в соответствии с Законом № 356-З, другими нормативными правовыми актами.</w:t>
              <w:br/>
              <w:t>Должность специалиста по охране труда в организациях производственной сферы вводится при численности работающих свыше 10 человек, в организациях других сфер деятельности - свыше 200 человек.</w:t>
              <w:br/>
              <w:t>Работодатель может вводить должность специалиста по охране труда при меньшей численности работающих или возлагать соответствующие обязанности по охране труда на уполномоченное им лицо.</w:t>
              <w:br/>
              <w:t>Типовое положение о службе охраны труда утверждается Правительством РБ или уполномоченным им органом.</w:t>
              <w:br/>
              <w:t>Нормативы численности служб охраны труда разрабатываются и утверждаются Минтруда и соцзащиты РБ</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Для организации работы по охране труда и осуществления контроля за соблюдением законодательства об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br/>
              <w:t>Должности специалистов по охране труда в организациях производственной сферы вводятся при численности работников свыше 100 человек, в организациях других сфер деятельности - свыше 200 человек. 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b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Законом № 61-З,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b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 (части первая, четвертая, пятая и восьмая)</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едусмотрены дополнительные (альтернативные) возможности нанимателя в части организации работы по охране труда и осуществлению контроля за соблюдением законодательства об охране труда</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7. Полномочия работников службы охраны труда (специалиста по охране труда)</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1. Полномочия работников службы охраны труда (специалиста по охране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ботники службы охраны труда (специалист по охране труда) в соответствии со своими полномочиями имеют право:</w:t>
              <w:br/>
              <w:t>проводить проверки состояния условий труда, соблюдения требований по охране труда, знакомиться в пределах своей компетенции с документами по вопросам охраны труда;</w:t>
              <w:br/>
              <w:t>запрашивать и получать необходимую информацию по вопросам охраны труда, требовать письменные объяснения от должностных лиц и других работающих, допустивших нарушения требований по охране труда;</w:t>
              <w:br/>
              <w:t>выдавать работодателям, их должностным лицам обязательные для исполнения предписания об устранении нарушений требований по охране труда;</w:t>
              <w:b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для жизни или здоровья работающих и окружающих, до их устранения;</w:t>
              <w:br/>
              <w:t>вносить предложения работодателям по улучшению условий и охраны труда работающих, предупреждению производственного травматизма и профессиональных заболеваний</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едписание работника службы охраны труда (специалиста по охране труда) может быть отменено руководителем службы охраны труда либо руководителем организации в письменной форме с указанием обоснованных причин.</w:t>
              <w:br/>
              <w:t>Полномочия служб охраны труда холдингов определяются уставом (учредительным договором) управляющей компании и уставами дочерних компаний холдинга, договорами доверительного управления либо иными договорами (части вторая и третья)</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xml:space="preserve">Вводятся нормы, предусматривающие, что: </w:t>
              <w:br/>
              <w:t>- предписание специалиста по охране труда может быть отменено руководителем службы охраны труда либо руководителем организации в письменной форме;</w:t>
              <w:br/>
              <w:t>- полномочия служб охраны труда холдингов определяются уставом (учредительным договором) управляющей компании и уставами дочерних компаний холдинга, договорами доверительного управления либо иными договорами</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отсутствует</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2. Услуги в области охраны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br/>
              <w:t>К услугам в области охраны труда относятся:</w:t>
              <w:br/>
              <w:t>осуществление функций специалиста по охране труда;</w:t>
              <w:br/>
              <w:t>проведение аттестации рабочих мест по условиям труда.</w:t>
              <w:b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пределен механизм реализации положения о возможности привлечения для оказания услуг в области охраны труда юридического лица или индивидуального предпринимателя в порядке и на условиях, предусмотренных законодательством и договором на оказание услуг в области охраны труда, заключенным с нанимателем.</w:t>
              <w:br/>
              <w:t>При этом к услугам в области охраны труда относят осуществление функций специалиста по охране труда и проведение аттестации рабочих мест по условиям труда. Договор об оказании услуг в области охраны труда должен содержать конкретный перечень услуг, которые обязуется оказывать юридическое лицо (индивидуальный предприниматель)</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отсутствует</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3. Аккредитация юридических лиц (индивидуальных предпринимателей) на оказание услуг в области охраны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br/>
              <w:t>Аккредитация юридических лиц (индивидуальных предпринимателей) на оказание услуг в области охраны труда основывается на принципах:</w:t>
              <w:br/>
              <w:t>открытости и доступности правил аккредитации юридических лиц (индивидуальных предпринимателей) на оказание услуг в области охраны труда;</w:t>
              <w:br/>
              <w:t>безвозмездности проведения аккредитации;</w:t>
              <w:b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br/>
              <w:t>недопустимости участия в оказании услуг в области охраны труда органов, уполномоченных на осуществление контроля (надзора).</w:t>
              <w:br/>
              <w:t>Министерство труда и социальной защиты РБ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b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Б</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xml:space="preserve">Норма регламентирует вопросы аккредитации юридических лиц (индивидуального предпринимателя) на оказание услуг в области охраны труда, в т.ч. определяет цели осуществления аккредитации, принципы проведения аккредитации; государственный орган, осуществляющий аккредитацию, формирующий и ведущий реестр юридических лиц (индивидуальных предпринимателей), аккредитованных на оказание услуг в области охраны труда. </w:t>
              <w:br/>
              <w:t>Полномочия по осуществлению аккредитации и ведению указанного реестра возлагаются на Минтруда и соцзащиты РБ. Порядок аккредитации юридических лиц (индивидуальных предпринимателей) на оказание услуг в области охраны труда, включающий порядок ведения реестра аккредитованных субъектов, осуществления контроля за соблюдением ими условий аккредитации, приостановления или аннулирования аккредитации, утверждается Правительством РБ</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8. Комиссия по охране труда</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4. Комиссия по охране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 организации 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br/>
              <w:t>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Типовое положение о комиссии по охране труда утверждается Минтруда и соцзащиты РБ.</w:t>
              <w:b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br/>
              <w:t>Наниматель обязан рассмотреть решение комиссии по охране труда и письменно информировать ее о принятых мерах в установленный в нем срок (части вторая, четвертая и пятая)</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орма направлена на закрепление в нормативном правовом акте целей, задач, прав комиссии по охране труда, установление единого порядка ее создания и работы. В настоящее время порядок формирования, методы, формы работы и т.п. комиссии по охране труда законодательством РБ не установлены и определяются непосредственно в организации нанимателем и профсоюзом</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19. Обучение и проверка знаний по вопросам охраны труда</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5. Обучение, стажировка, инструктаж и проверка знаний по вопросам охраны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ботающие в установленном законодательством порядк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br/>
              <w:t>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ных государственных организаций, подчиненных Правительству РБ.</w:t>
              <w:br/>
              <w:t>Если организация не находится в подчинении республиканского органа государственного управления, иной государственной организации, подчиненной Правительству РБ, другой организации, то проверка знаний по вопросам охраны труда лиц, указанных в части пятой ст.19, проводится в соответствующих комиссиях местных исполнительных и распорядительных органов (части четвертая-шестая)</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b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b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Б.</w:t>
              <w:br/>
              <w:t>Если организация не является подчиненной организацией республиканского органа государственного управления и иной государственной организации, подчиненной Правительству РБ, другой вышестоящей организации, то проверка знаний по вопросам охраны труда лиц, указанных в части седьмой ст.25, проводится в соответствующих комиссиях местных исполнительных и распорядительных органов.</w:t>
              <w:br/>
              <w:t>Работники юридических лиц, оказывающих услуги в области охраны труд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 (части пятая-девятая)</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 целью упрощения механизма (расширения возможностей) прохождения проверки знаний по вопросам охраны труда в ст.25 Закона № 61-З включена норма, допускающая прохождение работающими такой проверки знаний в соответствующих комиссиях учреждений образования после окончания обучения по вопросам охраны труда.</w:t>
              <w:br/>
              <w:t>Нормой части девятой ст.25 Закона № 61-З установлено, что работники организаций (индивидуальные предприниматели), оказывающие услуги в области охраны труда, проходят проверку знаний по вопросам охраны труда в комиссиях местных исполнительных и распорядительных органов</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0. Инструкции по охране труда</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6. Инструкции по охране труда</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lang w:val="en-US"/>
              </w:rPr>
            </w:pPr>
            <w:r>
              <w:rPr/>
              <w:t>Работодатели принимают инструкции по охране труда для профессий и отдельных видов работ (услуг) в порядке, установленном Минтруда и соцзащиты РБ.</w:t>
              <w:b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br/>
              <w:t>В инструкцию по охране труда с учетом специфики профессии, вида работ (услуг) могут включаться и другие требования по охране труда.</w:t>
              <w:b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Normal"/>
              <w:spacing w:lineRule="atLeast" w:line="280"/>
              <w:rPr>
                <w:lang w:val="en-US"/>
              </w:rPr>
            </w:pPr>
            <w:r>
              <w:rPr>
                <w:lang w:val="en-US"/>
              </w:rPr>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 инструкцию по охране труда не допускается включение отсылочных норм на другие нормативные правовые акты, в т.ч.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 (часть пятая)</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Запрет на включение в инструкции отсылочных норм связан с тем, что инструкции по охране труда разрабатываются на основе нормативных правовых актов, в т.ч. технических нормативных правовых актов, требования которых должны соблюдаться в организации, а также требований по охране труда, изложенных в технологической документации, технической документации на оборудование, эксплуатируемое в организации, с учетом специфики деятельности организации, конкретных условий производства работ, оказания услуг. При этом в инструкции включаются только те требования, которые относятся к охране труда и выполняются самими работающими</w:t>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1. Обязательные медицинские осмотры некоторых категорий работающих</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7. Медицинские осмотры и освидетельствование некоторых категорий работающих</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часть первая)</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ботающие,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ающих, а также порядок проведения освидетельствования на предмет нахождения в состоянии алкогольного, наркотического или токсического опьянения работающих устанавливаются Минтруда и соцзащиты РБ и Минздравом РБ.</w:t>
              <w:b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br/>
              <w:t>Расходы по проведению медицинских осмотров работников несет наниматель (части третья-пятая)</w:t>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lang w:val="en-US"/>
              </w:rPr>
            </w:pPr>
            <w:r>
              <w:rPr/>
              <w:t>В дополнение к ранее предусмотренным видам медицинских осмотров данной нормой устанавливается, что работающие,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будет определяться Минтруда и соцзащиты РБ и Минздравом РБ с участием заинтересованных</w:t>
              <w:br/>
              <w:br/>
            </w:r>
            <w:r>
              <w:rPr>
                <w:b/>
                <w:bCs/>
              </w:rPr>
              <w:t>Пример</w:t>
            </w:r>
            <w:r>
              <w:rPr/>
              <w:br/>
              <w:t>Предсменный медицинский осмотр могут проходить машинисты или операторы, управляющие объектами повышенной опасности: газораспределительными станциями, мощными паровыми котлами и т.д.).</w:t>
              <w:br/>
              <w:br/>
              <w:t>Частью пятой ст.27 Закона № 61-З на законодательном уровне закрепляется, что расходы по проведению медицинских осмотров работников несет наниматель</w:t>
            </w:r>
          </w:p>
          <w:p>
            <w:pPr>
              <w:pStyle w:val="Normal"/>
              <w:spacing w:lineRule="atLeast" w:line="280"/>
              <w:rPr>
                <w:lang w:val="en-US"/>
              </w:rPr>
            </w:pPr>
            <w:r>
              <w:rPr>
                <w:lang w:val="en-US"/>
              </w:rPr>
            </w:r>
          </w:p>
          <w:p>
            <w:pPr>
              <w:pStyle w:val="Normal"/>
              <w:spacing w:lineRule="atLeast" w:line="280"/>
              <w:rPr>
                <w:lang w:val="en-US"/>
              </w:rPr>
            </w:pPr>
            <w:r>
              <w:rPr>
                <w:lang w:val="en-US"/>
              </w:rPr>
            </w:r>
          </w:p>
        </w:tc>
      </w:tr>
      <w:tr>
        <w:trPr/>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отсутствует</w:t>
            </w:r>
          </w:p>
        </w:tc>
        <w:tc>
          <w:tcPr>
            <w:tcW w:w="51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jc w:val="center"/>
              <w:rPr/>
            </w:pPr>
            <w:r>
              <w:rPr/>
              <w:t>Статья 29. Дополнительные специальные перерывы. Режим работы при неблагоприятных погодных (метеорологических) условиях</w:t>
            </w:r>
          </w:p>
        </w:tc>
        <w:tc>
          <w:tcPr>
            <w:tcW w:w="4800" w:type="dxa"/>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pacing w:lineRule="atLeast" w:line="280"/>
              <w:rPr/>
            </w:pPr>
            <w:r>
              <w:rPr/>
              <w:t> </w:t>
            </w:r>
          </w:p>
        </w:tc>
      </w:tr>
      <w:tr>
        <w:trPr/>
        <w:tc>
          <w:tcPr>
            <w:tcW w:w="5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5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ботникам, выполняющим работы на открытом воздухе или в закрытых не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b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tc>
        <w:tc>
          <w:tcPr>
            <w:tcW w:w="4800"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rPr/>
            </w:pPr>
            <w:r>
              <w:rPr/>
              <w:t xml:space="preserve">Норма расширяет положения ст.135 ТК. Кроме перерывов, связанных с особенностями выполнения отдельных видов работ, нанимателю предоставлено право самостоятельно принимать решение об изменении режима работы. </w:t>
            </w:r>
          </w:p>
        </w:tc>
      </w:tr>
      <w:tr>
        <w:trPr/>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br/>
            </w:r>
            <w:r>
              <w:rPr>
                <w:b/>
                <w:bCs/>
              </w:rPr>
              <w:t>Справочно</w:t>
            </w:r>
            <w:r>
              <w:rPr/>
              <w:br/>
              <w:t xml:space="preserve">В настоящее время решение об изменении режима работы может принять только местный орган исполнительной власти. </w:t>
              <w:br/>
              <w:t>Сильная жара - максимальная температура воздуха 30-34°C;</w:t>
              <w:br/>
              <w:t>сильный мороз - минимальная температура воздуха от -25 до -34°C (технический кодекс установившейся практики ТКП 17.10-06-2008 «Охрана окружающей среды и природопользование. Гидрометеорология. Правила составления краткосрочных прогнозов погоды общего назначения»)</w:t>
            </w:r>
          </w:p>
        </w:tc>
      </w:tr>
    </w:tbl>
    <w:p>
      <w:pPr>
        <w:pStyle w:val="Normal"/>
        <w:jc w:val="center"/>
        <w:rPr>
          <w:b/>
          <w:b/>
          <w:i w:val="false"/>
          <w:i w:val="false"/>
          <w:sz w:val="40"/>
          <w:szCs w:val="40"/>
          <w:lang w:val="en-US"/>
        </w:rPr>
      </w:pPr>
      <w:r>
        <w:rPr>
          <w:b/>
          <w:i w:val="false"/>
          <w:sz w:val="40"/>
          <w:szCs w:val="40"/>
          <w:lang w:val="en-US"/>
        </w:rPr>
      </w:r>
    </w:p>
    <w:p>
      <w:pPr>
        <w:pStyle w:val="Normal"/>
        <w:jc w:val="center"/>
        <w:rPr>
          <w:b/>
          <w:b/>
          <w:i w:val="false"/>
          <w:i w:val="false"/>
          <w:sz w:val="40"/>
          <w:szCs w:val="40"/>
          <w:lang w:val="en-US"/>
        </w:rPr>
      </w:pPr>
      <w:r>
        <w:rPr>
          <w:b/>
          <w:i w:val="false"/>
          <w:sz w:val="40"/>
          <w:szCs w:val="40"/>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cs="Times New Roman"/>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rFonts w:eastAsia="Calibri" w:cs="Times New Roman"/>
      <w:i w:val="false"/>
      <w:iCs w:val="false"/>
      <w:sz w:val="28"/>
      <w:szCs w:val="22"/>
    </w:rPr>
  </w:style>
  <w:style w:type="paragraph" w:styleId="Style16">
    <w:name w:val="Обычный (веб)"/>
    <w:basedOn w:val="Normal"/>
    <w:qFormat/>
    <w:pPr>
      <w:widowControl/>
      <w:autoSpaceDE w:val="true"/>
      <w:ind w:firstLine="567"/>
    </w:pPr>
    <w:rPr>
      <w:i w:val="false"/>
      <w:iCs w:val="false"/>
      <w:sz w:val="24"/>
      <w:szCs w:val="24"/>
    </w:rPr>
  </w:style>
  <w:style w:type="paragraph" w:styleId="A0">
    <w:name w:val="a0"/>
    <w:basedOn w:val="Normal"/>
    <w:qFormat/>
    <w:pPr>
      <w:widowControl/>
      <w:autoSpaceDE w:val="true"/>
    </w:pPr>
    <w:rPr>
      <w:i w:val="false"/>
      <w:iCs w:val="false"/>
      <w:sz w:val="24"/>
      <w:szCs w:val="24"/>
    </w:rPr>
  </w:style>
  <w:style w:type="paragraph" w:styleId="Nametabl">
    <w:name w:val="name_tabl"/>
    <w:basedOn w:val="Normal"/>
    <w:qFormat/>
    <w:pPr>
      <w:widowControl/>
      <w:autoSpaceDE w:val="true"/>
      <w:jc w:val="center"/>
    </w:pPr>
    <w:rPr>
      <w:b/>
      <w:bCs/>
      <w:i w:val="false"/>
      <w:iCs w:val="false"/>
      <w:color w:val="000088"/>
      <w:sz w:val="24"/>
      <w:szCs w:val="24"/>
    </w:rPr>
  </w:style>
  <w:style w:type="paragraph" w:styleId="Justify">
    <w:name w:val="justify"/>
    <w:basedOn w:val="Normal"/>
    <w:qFormat/>
    <w:pPr>
      <w:widowControl/>
      <w:autoSpaceDE w:val="true"/>
      <w:ind w:firstLine="567"/>
      <w:jc w:val="both"/>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Admin</dc:creator>
  <dc:description/>
  <cp:keywords/>
  <dc:language>en-US</dc:language>
  <cp:lastModifiedBy>Admin</cp:lastModifiedBy>
  <dcterms:modified xsi:type="dcterms:W3CDTF">2014-02-04T09:00:00Z</dcterms:modified>
  <cp:revision>6</cp:revision>
  <dc:subject/>
  <dc:title/>
</cp:coreProperties>
</file>