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СПУБЛИКАНСКОЙ АК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«ЛЕТО НА ПОЛЬЗУ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Настоящее положение определяет содержание и порядок проведения республиканской акции </w:t>
      </w:r>
      <w:r>
        <w:rPr>
          <w:bCs/>
          <w:sz w:val="30"/>
          <w:szCs w:val="30"/>
        </w:rPr>
        <w:t>«Лето на пользу»</w:t>
      </w:r>
      <w:r>
        <w:rPr>
          <w:sz w:val="30"/>
          <w:szCs w:val="30"/>
        </w:rPr>
        <w:t xml:space="preserve"> (далее – республиканская акция)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нская акция организуется с целью формирования гражданско-патриотических качеств обучающихся, отношения к организации летнего отдыха, оздоровления и временной трудовой занятости несовершеннолетних как важному и ответственному периоду в жизни детей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остижение поставленной цели производится через решение следующих задач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беспечение взаимодействия  министерств и ведомств, общественных организаций по вопросам деятельности воспитательно-оздоровительных учреждений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ствование работы по обеспечению воспитательно-оздоровительных учреждений образования педагогическими кадрами и повышению их профессиональной компетент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создание условий для непрерывности и преемственности воспит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ю работы по привлечению лучшей молодежи для работы в воспитательно-оздоровительных учреждениях образования, обеспечение соответствующей подготовки ее к данной деятель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родолжение работы по формирование у детей ответственного отношения к разумному сочетанию труда и отдыха, потребности в повышении трудовой активности как условия социальной и личностной успеш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существление комплекса мер по формированию культуры здорового образа жизни, укреплению здоровья детей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РГАНИЗАТОРЫ И УЧАСТНИКИ, СРОКИ ПРОВЕДЕНИЯ</w:t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нская акция организуется по инициативе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никами акции являются воспитанники, педагогические и медицинские работники оздоровительных лагерей и образовательно-оздоровительных центров, представители педагогической общественности, общественных объединений, различных Министерств и ведомств, организующих работу с детьми в воспитательно-оздоровительных учреждениях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Акция проводится с 27 мая по 31 августа 2016 года в воспитательно-оздоровительных учреждениях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 xml:space="preserve">3. СОДЕРЖАНИЕ РЕСПУБЛИКАНСКОЙ АКЦИИ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 содержанием акции являе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лечение воспитанников воспитательно-оздоровительных учреждений образования к участию в мероприятиях, посвященных Году культуры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ширение деятельности лагерей по профилям, направлениям деятель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повышение качества кадрового обеспечения воспитательно-оздоровительных учреждений образования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оиск и внедрение новых моделей организации отдыха и оздоровления детей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ктивизация участия воспитанников воспитательно-оздоровительных учреждений образования в реализации мероприятий акции через организацию процесса личностного развит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широкое привлечение участников акции к пропаганде и популяризации отдыха,  оздоровления, временной трудовой занятости несовершеннолетних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казание методической помощи организаторам детского отдыха и оздоровления в совершенствовании воспитательного процесса, механизмов разработки и внедрения в практику работы с временными детскими объединениями современных педагогических технологий;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ствование деятельности воспитательно-оздоровительных учреждений образования, других учреждений, обеспечивающих отдых и оздоровление детей, независимо от их подчиненности и форм собствен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бобщение и распространение инновационного опыта в организации работы лагерей всех тип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держка и развитие общественных инициатив, направленных на улучшение детского отдыха и оздоровл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создание условий для повышения творческой активности педагогических, медицинских и иных работников оздоровительных лагерей, воспитательно-оздоровительных учреждений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тимулирование собственников оздоровительных лагерей к укреплению и развитию материально-технической базы оздоровительных лагерей для полноценного отдыха и оздоровления детей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нская акция может проходить с использованием различных форм и методов, как новых, так и традиционных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а информационно-пропагандистских площадок для детей и их законных представителей, организация прямых линий в средствах массовой информа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зготовление и распространение наглядных информационных материал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дение конференций, семинаров, тренингов для педагогов, медицинских работников, презентаций воспитательных программ, мастер-классов, круглых столов, открытых педсоветов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ривлечение представителей различных министерств и ведомств к проведению совместных мероприятий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я пропагандистских акций, фестивалей, форумов с участием широкой общественности, звезд эстрады, деятелей культуры и спорт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роведение мероприятий, посвященных событиям Великой Отечественной войны: посещение памятных мест, мемориалов, обелисков; организация экскурсий в музеи и др.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нициирование благотворительных акций, направленных на решение финансовых проблем в вопросах  организации летнего  отдыха и оздоровления детей и др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Центральным мероприятием республиканской акции станет фестиваль летних оздоровительных лагерей «Каникулы – время действовать», который состоится в учреждении образования «Национальный детский образовательно-оздоровительный центр «Зубренок»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В рамках фестиваля </w:t>
      </w:r>
      <w:r>
        <w:rPr>
          <w:b/>
          <w:sz w:val="30"/>
          <w:szCs w:val="30"/>
        </w:rPr>
        <w:t>«Каникулы – время действовать»</w:t>
      </w:r>
      <w:r>
        <w:rPr>
          <w:sz w:val="30"/>
          <w:szCs w:val="30"/>
        </w:rPr>
        <w:t xml:space="preserve"> организуется работа площадок с презентацией деятельности оздоровительных лагерей по следующим направлениям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здоровительные лагеря с круглосуточным пребывание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здоровительные лагеря с дневным пребыванием детей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бразовательно-оздоровительные центры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лагеря труда и отдых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военно-патриотические лагер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алаточные лагер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лагеря эколого-биологического профил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лагеря для высокомотивированных детей и подростк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лагеря художественного профиля и др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площадках демонстрируется инновационный опыт работы оздоровительных лагерей, представленный в виде творческих выступлений детей и педагогов с демонстрацией видео- и фотоматериалов, раскрывающих содержание социально значимой деятельност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период фестиваля пройдет презентационная программа </w:t>
      </w:r>
      <w:r>
        <w:rPr>
          <w:b/>
          <w:color w:val="000000"/>
          <w:sz w:val="30"/>
          <w:szCs w:val="30"/>
        </w:rPr>
        <w:t>«Формула позитивного лета»</w:t>
      </w:r>
      <w:r>
        <w:rPr>
          <w:color w:val="000000"/>
          <w:sz w:val="30"/>
          <w:szCs w:val="30"/>
        </w:rPr>
        <w:t xml:space="preserve"> с участием звезд эстрады, представителей культуры, спорта, общественных объединений, представителей органов управле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С целью распространение педагогического опыта, инновационных и творческих подходов к организации работы с детьми запланировано проведение </w:t>
      </w:r>
      <w:r>
        <w:rPr>
          <w:b/>
          <w:sz w:val="30"/>
          <w:szCs w:val="30"/>
        </w:rPr>
        <w:t>Конкурса педагогических команд воспитательно-оздоровительных учреждений образования «Энергичное лето: присоединяйся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рамках республиканской акции состоится </w:t>
      </w:r>
      <w:r>
        <w:rPr>
          <w:b/>
          <w:sz w:val="30"/>
          <w:szCs w:val="30"/>
        </w:rPr>
        <w:t xml:space="preserve">Конкурс новых моделей организации детского отдыха «Сделаем лето ярче», </w:t>
      </w:r>
      <w:r>
        <w:rPr>
          <w:sz w:val="30"/>
          <w:szCs w:val="30"/>
        </w:rPr>
        <w:t>итоги которого будут подведены на семинаре-совещании по итогам летнего оздоровления детей в 2016 году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ланируется организация выставки-панорамы методического опыта по организации летнего отдыха и оздоровления детей в областях и городе Минске </w:t>
      </w:r>
      <w:r>
        <w:rPr>
          <w:b/>
          <w:color w:val="000000"/>
          <w:sz w:val="30"/>
          <w:szCs w:val="30"/>
        </w:rPr>
        <w:t>«Рецепты нескучных каникул»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итогам  республиканской акции  активные участники награждаются дипломами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ФИНАНСИРОВАНИЕ МЕРОПРИЯТИ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Финансирование мероприятий акции осуществляется ответственными исполнителями мероприятий в пределах бюджетных ассигнований, предусмотренных на данную деятельность, за счет средств от приносящей доход деятельности и других источников, не противоречащих законодательств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роприятий по проведению</w:t>
      </w:r>
    </w:p>
    <w:p>
      <w:pPr>
        <w:pStyle w:val="Normal"/>
        <w:tabs>
          <w:tab w:val="clear" w:pos="708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республиканской акции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«Лето на пользу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1"/>
        <w:gridCol w:w="1701"/>
        <w:gridCol w:w="93"/>
        <w:gridCol w:w="3274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е обеспечение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ирование о подготовке и проведении акции через средства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 xml:space="preserve">Май- август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и воспитательной работы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эмблемы акции с целью активизации участия воспитанников и педагогов в а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тивное совещание по вопросам проведения акции для организаторов летнего отдыха и оздоровления дете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Апрель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Управление социальной,  воспитательной и идеологической работы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акции на праздниках открытия смен во всех типах летних оздоровительных лагер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Июнь -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е и городские управления (отделы) образования, спорта и туризм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онное обеспечение</w:t>
            </w:r>
          </w:p>
        </w:tc>
      </w:tr>
      <w:tr>
        <w:trPr>
          <w:trHeight w:val="69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на сайтах Министерства образования, областных управлений образования, комитета по образованию Мингорисполкома, учреждения образования «Национальный детский образовательно-оздоровительный центр «Зубренок» </w:t>
            </w:r>
            <w:r>
              <w:rPr>
                <w:b/>
                <w:sz w:val="30"/>
                <w:szCs w:val="30"/>
              </w:rPr>
              <w:t xml:space="preserve">страничек </w:t>
            </w:r>
            <w:r>
              <w:rPr>
                <w:b/>
                <w:bCs/>
                <w:sz w:val="30"/>
                <w:szCs w:val="30"/>
              </w:rPr>
              <w:t>«Лето на польз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 - июнь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воспитательной работы и идеологической работы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69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</w:t>
            </w:r>
            <w:r>
              <w:rPr>
                <w:b/>
                <w:sz w:val="30"/>
                <w:szCs w:val="30"/>
              </w:rPr>
              <w:t>тематическ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рубрики «Лето на пользу» </w:t>
            </w:r>
            <w:r>
              <w:rPr>
                <w:bCs/>
                <w:sz w:val="30"/>
                <w:szCs w:val="30"/>
              </w:rPr>
              <w:t>с целью освещения мероприятий республиканской акции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в газетах 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 «Переходный возра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-авгу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дакции газет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и распространение информационных материалов (дисков, листовок, буклетов и др.), пропагандирующих проведение а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–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август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и воспитательной работы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межведомственного совета по вопросам проведения акции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ые линии в редакциях районных, городских, областных, республиканских газет и радио по вопросам проведения акции, организации летнего отдыха и оздоровле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-август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 воспитательной работы и идеологической работы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е семинары по подготовки студентов учреждений высшего образования к работе в воспитательно-оздоровительных учреждениях образования </w:t>
            </w:r>
            <w:r>
              <w:rPr>
                <w:b/>
                <w:sz w:val="30"/>
                <w:szCs w:val="30"/>
              </w:rPr>
              <w:t>«Педагогика летних каникул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Апрель-май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высшего образования, Институты развития образования</w:t>
            </w:r>
          </w:p>
        </w:tc>
      </w:tr>
      <w:tr>
        <w:trPr>
          <w:trHeight w:val="126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формирования педагогических отрядов из лучших студентов учреждений высшего образования для работы в воспитательно-оздоровительных учреждениях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Апрель – май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высшего образования</w:t>
            </w:r>
          </w:p>
        </w:tc>
      </w:tr>
      <w:tr>
        <w:trPr>
          <w:trHeight w:val="126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методической </w:t>
            </w:r>
            <w:r>
              <w:rPr>
                <w:b/>
                <w:sz w:val="30"/>
                <w:szCs w:val="30"/>
              </w:rPr>
              <w:t>акции «Рады помоч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 xml:space="preserve">Май - август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 и коррекция качества проведения республиканской акции, организации летнего отдыха и оздоровле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Июнь -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 воспитательной и идеологической работы,  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мероприятия республиканской акци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ый конкурс педагогических идей по организации летнего отдыха и оздоровления детей </w:t>
            </w:r>
            <w:r>
              <w:rPr>
                <w:b/>
                <w:sz w:val="30"/>
                <w:szCs w:val="30"/>
              </w:rPr>
              <w:t>«Лето</w:t>
            </w:r>
            <w:r>
              <w:rPr>
                <w:b/>
                <w:sz w:val="30"/>
                <w:szCs w:val="30"/>
                <w:lang w:val="be-BY"/>
              </w:rPr>
              <w:t xml:space="preserve">: </w:t>
            </w:r>
            <w:r>
              <w:rPr>
                <w:b/>
                <w:sz w:val="30"/>
                <w:szCs w:val="30"/>
              </w:rPr>
              <w:t>свежие иде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– 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едакция газеты «Наста</w:t>
            </w:r>
            <w:r>
              <w:rPr>
                <w:sz w:val="30"/>
                <w:szCs w:val="30"/>
                <w:lang w:val="be-BY"/>
              </w:rPr>
              <w:t>ўніцкая газета</w:t>
            </w:r>
            <w:r>
              <w:rPr>
                <w:sz w:val="30"/>
                <w:szCs w:val="30"/>
              </w:rPr>
              <w:t>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  <w:lang w:val="be-BY"/>
              </w:rPr>
              <w:t xml:space="preserve">НДЦ </w:t>
            </w:r>
            <w:r>
              <w:rPr>
                <w:sz w:val="30"/>
                <w:szCs w:val="30"/>
              </w:rPr>
              <w:t>«Зубренок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тский конкурс идей по организации отдыха и оздоровления детей </w:t>
            </w:r>
            <w:r>
              <w:rPr>
                <w:b/>
                <w:sz w:val="30"/>
                <w:szCs w:val="30"/>
              </w:rPr>
              <w:t>«Раскрась свое лет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– 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акция газеты «Переходный возраст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  <w:lang w:val="be-BY"/>
              </w:rPr>
              <w:t xml:space="preserve">НДЦ </w:t>
            </w:r>
            <w:r>
              <w:rPr>
                <w:sz w:val="30"/>
                <w:szCs w:val="30"/>
              </w:rPr>
              <w:t>«Зубренок»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 xml:space="preserve">Организация работы школ юного волонтера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be-BY"/>
              </w:rPr>
              <w:t>Волонтер,</w:t>
            </w:r>
            <w:r>
              <w:rPr>
                <w:b/>
                <w:sz w:val="30"/>
                <w:szCs w:val="30"/>
              </w:rPr>
              <w:t xml:space="preserve"> вперед</w:t>
            </w:r>
            <w:r>
              <w:rPr>
                <w:b/>
                <w:sz w:val="30"/>
                <w:szCs w:val="30"/>
                <w:lang w:val="be-BY"/>
              </w:rPr>
              <w:t>! Л</w:t>
            </w:r>
            <w:r>
              <w:rPr>
                <w:b/>
                <w:sz w:val="30"/>
                <w:szCs w:val="30"/>
              </w:rPr>
              <w:t>ето зовет</w:t>
            </w:r>
            <w:r>
              <w:rPr>
                <w:b/>
                <w:sz w:val="30"/>
                <w:szCs w:val="30"/>
                <w:lang w:val="be-BY"/>
              </w:rPr>
              <w:t>!</w:t>
            </w:r>
            <w:r>
              <w:rPr>
                <w:b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для подростков, имеющих склонности к педагогической деятельнос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– 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деятельности профильных лагерей для высокомотивированных детей 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IQ</w:t>
            </w:r>
            <w:r>
              <w:rPr>
                <w:b/>
                <w:sz w:val="30"/>
                <w:szCs w:val="30"/>
              </w:rPr>
              <w:t xml:space="preserve"> отдыху не помех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ржественное мероприятие, посвященное старту </w:t>
            </w:r>
            <w:r>
              <w:rPr>
                <w:b/>
                <w:sz w:val="30"/>
                <w:szCs w:val="30"/>
              </w:rPr>
              <w:t>акции «Лето на польз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1 июня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</w:t>
            </w:r>
            <w:r>
              <w:rPr>
                <w:sz w:val="30"/>
                <w:szCs w:val="30"/>
                <w:lang w:val="be-BY"/>
              </w:rPr>
              <w:t xml:space="preserve"> НДЦ </w:t>
            </w:r>
            <w:r>
              <w:rPr>
                <w:sz w:val="30"/>
                <w:szCs w:val="30"/>
              </w:rPr>
              <w:t>«Зубренок»</w:t>
            </w:r>
            <w:r>
              <w:rPr>
                <w:sz w:val="30"/>
                <w:szCs w:val="30"/>
                <w:lang w:val="be-BY"/>
              </w:rPr>
              <w:t xml:space="preserve">, управления образования облисполкомов, </w:t>
            </w:r>
            <w:r>
              <w:rPr>
                <w:sz w:val="30"/>
                <w:szCs w:val="30"/>
              </w:rPr>
              <w:t>комитет по образованию Мингорисполкома,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нкурса на лучший педагогический отряд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-июнь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делам молодежи Минобра,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й фестиваль </w:t>
            </w:r>
            <w:r>
              <w:rPr>
                <w:b/>
                <w:sz w:val="30"/>
                <w:szCs w:val="30"/>
              </w:rPr>
              <w:t>«Лето – пора спортивная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-октябрь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центр физического воспитания и спорта учащихся и студентов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30"/>
                <w:szCs w:val="30"/>
              </w:rPr>
              <w:t xml:space="preserve">Фестиваль всех типов лагерей </w:t>
            </w:r>
            <w:r>
              <w:rPr>
                <w:b/>
                <w:sz w:val="30"/>
                <w:szCs w:val="30"/>
              </w:rPr>
              <w:t>«Каникулы – время действовать»</w:t>
            </w:r>
            <w:r>
              <w:rPr>
                <w:sz w:val="30"/>
                <w:szCs w:val="30"/>
              </w:rPr>
              <w:t xml:space="preserve"> (представление инновационного опыта работы)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30"/>
                <w:szCs w:val="30"/>
              </w:rPr>
              <w:t>Август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24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, управления образования облисполкомов, комитет по образованию Мингорисполкома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тавка-панорама методического опыта по организации летнего отдыха и оздоровления детей </w:t>
            </w:r>
            <w:r>
              <w:rPr>
                <w:b/>
                <w:sz w:val="30"/>
                <w:szCs w:val="30"/>
              </w:rPr>
              <w:t>«Рецепты нескучных каникул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Октябрь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методических материалов по организации летнего отдыха и оздоровле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Май - август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воспитательной и идеологической работы, НИО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,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</w:t>
            </w:r>
          </w:p>
        </w:tc>
      </w:tr>
      <w:tr>
        <w:trPr>
          <w:trHeight w:val="267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 xml:space="preserve">Презентационная программа </w:t>
            </w:r>
            <w:r>
              <w:rPr>
                <w:b/>
                <w:sz w:val="30"/>
                <w:szCs w:val="30"/>
              </w:rPr>
              <w:t>«Формула позитивного лета»</w:t>
            </w:r>
            <w:r>
              <w:rPr>
                <w:sz w:val="30"/>
                <w:szCs w:val="30"/>
              </w:rPr>
              <w:t xml:space="preserve"> с участием звезд эстрады, представителей культуры, спорта, общественных объединений, представителей органов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Август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,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</w:t>
            </w:r>
          </w:p>
        </w:tc>
      </w:tr>
      <w:tr>
        <w:trPr>
          <w:trHeight w:val="267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педагогических команд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Энергичное лето. Присоединяйся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Июль-октябрь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управления образования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новых моделей организации детского отдыха </w:t>
            </w:r>
            <w:r>
              <w:rPr>
                <w:b/>
                <w:sz w:val="30"/>
                <w:szCs w:val="30"/>
              </w:rPr>
              <w:t>«Сделаем лето ярч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Август-октябрь 2016 г.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управления образования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ристический марафон </w:t>
            </w:r>
            <w:r>
              <w:rPr>
                <w:b/>
                <w:sz w:val="30"/>
                <w:szCs w:val="30"/>
              </w:rPr>
              <w:t>«Познай свой край – воспитай себ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-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центр экологи и краеведения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 xml:space="preserve">Семинар-совещание по итогам летнего оздоровления детей в 2016 год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0"/>
                <w:szCs w:val="30"/>
              </w:rPr>
              <w:t>Октябрь 2016 г.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НДЦ «Зубренок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Admin</dc:creator>
  <dc:description/>
  <dc:language>en-US</dc:language>
  <cp:lastModifiedBy>Пользователь</cp:lastModifiedBy>
  <cp:lastPrinted>2016-04-24T17:30:00Z</cp:lastPrinted>
  <dcterms:modified xsi:type="dcterms:W3CDTF">2016-05-16T08:39:00Z</dcterms:modified>
  <cp:revision>2</cp:revision>
  <dc:subject/>
  <dc:title/>
</cp:coreProperties>
</file>