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рекомендации по организации работы оздоровительных лагерей с дневным пребыванием детей</w:t>
      </w:r>
    </w:p>
    <w:p>
      <w:pPr>
        <w:pStyle w:val="Point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прерывности воспитательного процесса, удовлетворения потребностей детей в различных видах отдыха и оздоровления на базе учреждений общего среднего образования, дополнительного образования детей и молодежи, специализированных учебно-спортивных учреждений (далее – учреждения образования, учреждения) организуются оздоровительные лагеря с дневным пребыванием детей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здоровительный лагерь с дневным пребыванием детей (далее – лагерь) – это форма организации жизнедеятельности, обеспечивающая реализацию </w:t>
      </w:r>
      <w:r>
        <w:rPr>
          <w:sz w:val="28"/>
          <w:szCs w:val="28"/>
        </w:rPr>
        <w:t>программы воспитания детей, нуждающихся в оздоровлении, реализацию образовательной программы дополнительного образования детей и молодежи в рамках учреждения образования, которое создает условия для организации различных видов деятельности, питания, оздоровления и отдыха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бота лагеря организуется по сменам. Смена – это форма организации оздоровительной и образовательной деятельности учащихся учреждений образования в период каникул, реализуемая в условиях дневного пребывания и обязательной организации питания. Продолжительность оздоровления детей в период летних каникул должна быть не менее 18 дней (оптимально – 21-24 дня); в период осенних, зимних и весенних каникул – не менее 6 дней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организуются на базе учреждений образования, в том числе средних школ - училищ олимпийского резерва, на базе специализированных учебно-спортивных учреждений, иных учреждений и организаций, а также с использованием арендованных помещений для оздоровления детей 6 – 15 л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лагере предусматривается пребывание детей до 16.00 или до 18.00 и организация трехразового пит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деятельности лагеря являются: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крепление здоровья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дорового образа жизни;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социальных норм и ценнос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детей в интеллектуальном, нравственном, физическом совершенствовании;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и развитие творческих способностей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в соответствии с принципами гуманистической направленности воспитания, сохранения национальных культурных и духовных традиций белорусского народа, учета возрастных и индивидуальных потребностей и интересов детей. Вне зависимости от направленности смены лагеря приоритетными должны быть оздоровительная и образовательная деятельность, в содержание которых включается организация полноценного питания, медицинское обслуживание, проведение оздоровительных, образовательных, физкультурных, культурно-массовых мероприятий, способствующих актуализации ценностей здорового образа жизни, формированию ценностного отношения к материальному и природному окружению, умения целесообразно и эффективно использовать свободное время. Образовательный процесс при реализации образовательной программы дополнительного образования детей и молодежи в лагере целесообразно осуществлять как в индивидуальных формах, так и в объединениях по интересам с переменным составом (кружках, секциях, клубах, творческих мастерских, студиях, лабораториях, театрах, научных обществах и др.)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ограмме воспитания детей, нуждающихся в оздоровлении, ведущими видами деятельности детей в условиях оздоровительного лагеря являются: познавательная, творческая, игровая, коммуникативная. Для реализации каждого из данных видов деятельности необходимо выбирать оптимальные приемы, методы и формы организации работы. Так, познавательная деятельность реализуется, в большей степени, в следующих формах: акции познавательной направленности, исследовательские проекты, интеллектуальные турниры, экскурсии, викторины, информационные часы, дискуссии, диспуты, дебаты и др.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организации творческой деятельности целесообразно использовать творческие задания и конкурсы детского творчества (вокального, хореографического, театрального, декоративно-прикладного, художественно-изобразительного, литературного, фольклорного и т.д.), игры на развитие творческих и креативных способностей и др.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овая деятельность является важным средством социализации личности. В оздоровительном лагере с дневным пребыванием детей целесообразно использовать следующие виды игр: спортивные, военно-спортивные, интеллектуальные, игры-путешествия, уличные командные игры, сюжетно-ролевые, деловые игры, компьютерные игры и др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и формами реализации коммуникативной деятельности в лагере являются: игры и упражнения на знакомство и взаимодействие, на сплочение временного детского коллектива, сюжетно-ролевые игры, конкурсы и др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целесообразно использовать следующие методы и приемы: методы словесной коммуникации (беседы, рассказы, лекции, дискуссии, доклады, конференции); методы организации практической деятельности (упражнения, исследования, проведение опытов, эксперименты, выполнение творческих заданий, разработка и реализация социально значимых проектов); методы наглядной передачи и зрительного восприятия информации (демонстрация опытов, просмотр фильмов, презентаций и т.п.); методы стимулирования и мотивации (пример, поощрение, создание ситуации успеха, проблемных ситуаций и т.п.). Выбор метода зависит от целей, задач, содержания деятельности и стиля педагогического взаимодействия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формированию временного детского коллектива, созданию благоприятного психологического климата, а также созданию условий для оздоровления детей, нуждающихся в особом педагогическом внимании: детей-сирот, детей, оставшихся без попечения родителей, детей-инвалидов, детей, признанных находящимися в социально опасном положении, нуждающимися в государственной защите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При проектировании содержания работы лагеря необходимо использовать методические рекомендации в помощь организаторам летнего оздоровления, ежегодно разрабатываемые Министерством образования Республики Беларусь. Рекомендации содержат информацию об основных задачах и направлениях деятельности по организации летнего отдыха и оздоровления детей, приоритетных формах и методах организации деятельности, республиканских мероприятиях (акциях, конкурсах, фестивалях и т.п.), календарь памятных дат. В рамках подготовки к летней оздоровительной кампании 2015 года на портале Министерства образования создан раздел «Лето – 2015. Оздоровление» [http://edu.gov.by/ru/main.aspx?guid=23881], в котором размещена актуальная информация о приоритетных направлениях деятельности по организации летнего отдыха и оздоровления детей, а также региональных особенностях предстоящей летней оздоровительной кампани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лагеря зависит от создания необходимых условий, важнейшим из которых является грамотная организация социально-педагогического сопровождения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оциально-педагогическим сопровождением понимается деятельность, направленная на оказание превентивной и оперативной помощи детям в решении их индивидуальных проблем, связанных с физическим и псих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оров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эффективной деловой и межлично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уникацией</w:t>
        </w:r>
      </w:hyperlink>
      <w:r>
        <w:rPr>
          <w:rFonts w:cs="Times New Roman" w:ascii="Times New Roman" w:hAnsi="Times New Roman"/>
          <w:sz w:val="28"/>
          <w:szCs w:val="28"/>
        </w:rPr>
        <w:t>, с жизненным самоопред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строится на следующих принцип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ивная позиция ребенка»: научить ребенка решать проблемы самостоя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ритет интересов ребенка»: признание уникальности личности каждого ребе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рывность и преемственность»: обеспечение преемственности в работе специалистов учреждений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ентивность»: предупреждение возникновения проблем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осуществления социально-педагогического сопровождения в лагере являются: решение коммуникативных проблем и проблем сохранения и восстановления здоровья ребенка; оказание помощи ребенку в выборе образовательного маршрута, пути дальнейшего профессионального развития и трудоустройства, выборе досуговой сферы для самореализаци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успешной работы лагеря является укомплектованность штата кадрами соответствующей квалификации. При подготовке к летней оздоровительной кампании целесообразно организовать для педагогических работников методические мероприятия (семинары, практикумы, конференции и др.). Необходимо предусмотреть участие в работе лагеря педагога-организатора, учителя физической культуры, библиотекаря, педагога социального, педагога-психолога, педагогов дополнительного образования. Достаточно эффективной является практика назначения на должности руководителей оздоровительных лагерей руководителей (заместителей руководителей) учреждений образования, опытных педагогов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ебывания оздоровительный лагерь с дневным пребыванием детей является временно приспособленным, поэтому необходимо обратить особое внимание на соблюдение санитарно-гигиенических норм и правил, оборудование помещений, эстетику их оформления, создание предметно-пространственной среды для проведения оздоровительных мероприятий (оборудование комнат отдыха, игровых комнат, установка скамеек, столов для настольных игр, чтения и других мероприятий на свежем воздухе, создание экологических тропинок и др.); обеспечение оптимального чередования труда и отдыха, режима необходимой двигательной активности с учетом возраста, пола, состояния здоровья и возможностей детей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язательным условием эффективного функционирования лагеря является оперативное информационное сопровождение его деятельности. Необходимо обеспечить рекламу лагеря, размещать материалы о ходе летней оздоровительной кампании на страницах периодических изданий, сайте учреждения образования. Тематический стенд, как форма информационного сопровождения, должен содержать следующую информацию: план работы лагеря с указанием даты, места, времени проведения мероприятий и категории участников, рекламу и итоги общелагерных мероприятий, режим дня лагеря, информацию о работе СППС, телефона доверия, библиотеки, спортивного зала (стадиона), компьютерных классов, расписание работы объединений по интересам, информацию о работе учреждений дополнительного образования детей и молодеж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лагеря призвано обеспечить системность, организованность, согласованность деятельности, а также логику и последовательность реализации задуманно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 работы лагеря должен быть конкретным, отвечать требованиям реалистичности, актуальности, преемственности, отражать мероприятия в рамках республиканских акций, предусматривать взаимодействие с учреждениями дополнительного образования детей и молодежи, социокультурными объектами населенного пункта, включать мероприятия, организуемые СППС и библиотекарем учреждения образования, мероприятия, проводимые под эгидой детских и молодежных общественных объединений, а также совместно с сотрудниками ИДН, МЧС, учреждений здравоохранения, родительской общественностью и т.п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ная модель ведения документации лагеря: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стных органов управления образованием по организации летнего отдыха учащихся (решение исполнительного комитета и (или) приказы управления (отдела образования);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об открытии лагеря (включая приказ с приложением списка детей, зачисленных в лагерь, акт приемки, разрешение на открытие лагеря);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о зачислении в лагерь (с резолюцией руководителя учреждения образования о зачислении)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лагеря с результатами медицинского заключения; санитарные книжки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оспитателей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посещаемости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агеря на смену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технике безопасности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лаге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29"/>
      <w:bookmarkEnd w:id="1"/>
      <w:r>
        <w:rPr>
          <w:rFonts w:cs="Times New Roman" w:ascii="Times New Roman" w:hAnsi="Times New Roman"/>
          <w:bCs/>
          <w:sz w:val="28"/>
          <w:szCs w:val="28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2 июня 2004 г. № 662 «О некоторых вопросах организации оздоровления детей» (в ред. постановлений Совмина от 24.11.2006 № 1577, …, 22.08.2013 </w:t>
      </w:r>
      <w:hyperlink r:id="rId4">
        <w:r>
          <w:rPr>
            <w:rStyle w:val="InternetLink"/>
            <w:sz w:val="28"/>
            <w:szCs w:val="28"/>
          </w:rPr>
          <w:t>№ 736</w:t>
        </w:r>
      </w:hyperlink>
      <w:r>
        <w:rPr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5">
        <w:r>
          <w:rPr>
            <w:rStyle w:val="InternetLink"/>
            <w:sz w:val="28"/>
            <w:szCs w:val="28"/>
          </w:rPr>
          <w:t>№ 1577</w:t>
        </w:r>
      </w:hyperlink>
      <w:r>
        <w:rPr>
          <w:sz w:val="28"/>
          <w:szCs w:val="28"/>
        </w:rPr>
        <w:t xml:space="preserve">, …, 22.08.2013 </w:t>
      </w:r>
      <w:hyperlink r:id="rId6">
        <w:r>
          <w:rPr>
            <w:rStyle w:val="InternetLink"/>
            <w:sz w:val="28"/>
            <w:szCs w:val="28"/>
          </w:rPr>
          <w:t>№ 736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образования Республики Беларусь от 19 июля 2011 г. № 89 «Об утверждении положения о воспитательно-оздоровительном учреждении образования» 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азования от 24.05.2013 № 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инистерства здравоохранения Республики Беларусь от 26 декабря 2012 г. № 205 «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>(в ред. постановлений Минздрава от 29.07.</w:t>
      </w: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ые нормы и правила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17 июля 2007 г.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30 июня 2008 г. № 972 «О некоторых вопросах автомобильных перевозок пассажиров»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.5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157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 22.08.2013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736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.112 Санитарных норм и правил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6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от 25.11.2014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78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3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Name">
    <w:name w:val="name"/>
    <w:basedOn w:val="Style11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FontStyle11">
    <w:name w:val="Font Style11"/>
    <w:basedOn w:val="Style11"/>
    <w:qFormat/>
    <w:rPr>
      <w:rFonts w:ascii="Palatino Linotype" w:hAnsi="Palatino Linotype" w:cs="Palatino Linotype"/>
      <w:b/>
      <w:bCs/>
      <w:i/>
      <w:iCs/>
      <w:sz w:val="48"/>
      <w:szCs w:val="4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Style20">
    <w:name w:val="Обычный (веб)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tabs>
        <w:tab w:val="clear" w:pos="708"/>
        <w:tab w:val="left" w:pos="4536" w:leader="none"/>
      </w:tabs>
      <w:spacing w:lineRule="exact" w:line="28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spacing w:lineRule="atLeast" w:line="200" w:before="0" w:after="0"/>
      <w:jc w:val="center"/>
      <w:textAlignment w:val="center"/>
    </w:pPr>
    <w:rPr>
      <w:rFonts w:ascii="Arial Narrow" w:hAnsi="Arial Narrow" w:eastAsia="Times New Roman" w:cs="Arial Narrow"/>
      <w:b/>
      <w:bCs/>
      <w:caps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47;&#1076;&#1086;&#1088;&#1086;&#1074;&#1100;&#1077;" TargetMode="External"/><Relationship Id="rId3" Type="http://schemas.openxmlformats.org/officeDocument/2006/relationships/hyperlink" Target="http://baza-referat.ru/&#1050;&#1086;&#1084;&#1084;&#1091;&#1085;&#1080;&#1082;&#1072;&#1094;&#1080;&#1103;" TargetMode="External"/><Relationship Id="rId4" Type="http://schemas.openxmlformats.org/officeDocument/2006/relationships/hyperlink" Target="consultantplus://offline/ref=969B1C3A3A9912841B4FC22CA19272B74785C2B76023092AFFCD9B91C4055FC20CC829E5FA1196D4B86F5E8ADEgAr0I" TargetMode="External"/><Relationship Id="rId5" Type="http://schemas.openxmlformats.org/officeDocument/2006/relationships/hyperlink" Target="consultantplus://offline/ref=969B1C3A3A9912841B4FC22CA19272B74785C2B760240D21FEC298CCCE0D06CE0ECF26BAED16DFD8B96F5E8CgDr9I" TargetMode="External"/><Relationship Id="rId6" Type="http://schemas.openxmlformats.org/officeDocument/2006/relationships/hyperlink" Target="consultantplus://offline/ref=969B1C3A3A9912841B4FC22CA19272B74785C2B76023092AFFCD9B91C4055FC20CC829E5FA1196D4B86F5E8ADDgAr8I" TargetMode="External"/><Relationship Id="rId7" Type="http://schemas.openxmlformats.org/officeDocument/2006/relationships/hyperlink" Target="consultantplus://offline/ref=1287BFDAFD147F698729FD7A1EA8454EEFE7DC881F3CFBC556B859041265BD50128740826552833C552285E706OBt6I" TargetMode="External"/><Relationship Id="rId8" Type="http://schemas.openxmlformats.org/officeDocument/2006/relationships/hyperlink" Target="consultantplus://offline/ref=7DB97EFAE0F0187A09FC6E0B2C80469CE8510627478C9A35534CA28132EEF4E6F07D187CE0684FBE1B403726E3D7E0P" TargetMode="External"/><Relationship Id="rId9" Type="http://schemas.openxmlformats.org/officeDocument/2006/relationships/hyperlink" Target="consultantplus://offline/ref=7DB97EFAE0F0187A09FC6E0B2C80469CE8510627478C9A3B5E4AA08132EEF4E6F07D187CE0684FBE1B403726E2D7EBP" TargetMode="External"/><Relationship Id="rId10" Type="http://schemas.openxmlformats.org/officeDocument/2006/relationships/hyperlink" Target="consultantplus://offline/ref=7DB97EFAE0F0187A09FC6E0B2C80469CE8510627478C9A35534CA28132EEF4E6F07D187CE0684FBE1B403726E3D7E0P" TargetMode="External"/><Relationship Id="rId11" Type="http://schemas.openxmlformats.org/officeDocument/2006/relationships/hyperlink" Target="consultantplus://offline/ref=7DB97EFAE0F0187A09FC6E0B2C80469CE8510627478C9A3B5E4AA08132EEF4E6F07D187CE0684FBE1B403726E2D7EB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69B1C3A3A9912841B4FC22CA19272B74785C2B760240D21FEC298CCCE0D06CE0ECF26BAED16DFD8B96F5E8CgDr9I" TargetMode="External"/><Relationship Id="rId2" Type="http://schemas.openxmlformats.org/officeDocument/2006/relationships/hyperlink" Target="consultantplus://offline/ref=969B1C3A3A9912841B4FC22CA19272B74785C2B76023092AFFCD9B91C4055FC20CC829E5FA1196D4B86F5E8ADDgAr8I" TargetMode="External"/><Relationship Id="rId3" Type="http://schemas.openxmlformats.org/officeDocument/2006/relationships/hyperlink" Target="consultantplus://offline/ref=7DB97EFAE0F0187A09FC6E0B2C80469CE8510627478C9A35534CA28132EEF4E6F07D187CE0684FBE1B403726E3D7E0P" TargetMode="External"/><Relationship Id="rId4" Type="http://schemas.openxmlformats.org/officeDocument/2006/relationships/hyperlink" Target="consultantplus://offline/ref=7DB97EFAE0F0187A09FC6E0B2C80469CE8510627478C9A3B5E4AA08132EEF4E6F07D187CE0684FBE1B403726E2D7EB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7:00Z</dcterms:created>
  <dc:creator>205pc</dc:creator>
  <dc:description/>
  <dc:language>en-US</dc:language>
  <cp:lastModifiedBy>Пользователь</cp:lastModifiedBy>
  <dcterms:modified xsi:type="dcterms:W3CDTF">2016-05-16T08:47:00Z</dcterms:modified>
  <cp:revision>2</cp:revision>
  <dc:subject/>
  <dc:title/>
</cp:coreProperties>
</file>