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трудники </w:t>
      </w:r>
      <w:r>
        <w:rPr>
          <w:rFonts w:eastAsia="Times New Roman"/>
          <w:bCs/>
          <w:lang w:eastAsia="ru-RU"/>
        </w:rPr>
        <w:t>государственного учрежд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ru-RU"/>
        </w:rPr>
        <w:t>«Смолевичский районный учебно-методический кабинет»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ведующ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Дубаневич Дарья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69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ч Анастасия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69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ич Татья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69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 Наталья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69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цкая Тамара Григо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69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  <w:bookmarkStart w:id="0" w:name="_GoBack"/>
            <w:bookmarkEnd w:id="0"/>
            <w:r>
              <w:rPr/>
              <w:t>Маргарит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64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илович Татьяна Дмитри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81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71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rPr/>
            </w:pPr>
            <w:r>
              <w:rPr/>
              <w:t>Радиончик Лариса Леонид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69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секрет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Вероник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7961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1:49:00Z</dcterms:created>
  <dc:creator>Пользователь Windows</dc:creator>
  <dc:description/>
  <dc:language>en-US</dc:language>
  <cp:lastModifiedBy>Student 8</cp:lastModifiedBy>
  <dcterms:modified xsi:type="dcterms:W3CDTF">2022-04-17T21:49:00Z</dcterms:modified>
  <cp:revision>2</cp:revision>
  <dc:subject/>
  <dc:title/>
</cp:coreProperties>
</file>